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47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لَيْثٌ، عَنِ ابْنِ شِهابٍ، عَنْ عُرْو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يـ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قُرَيْشًا أَهَمَّهُمْ شَانُ الْمَرْأَةِ الْمَخْزُومِيَّةِ الَّتِي سَرَقَتْ، 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كَلِّمُ فِيها رَسُولَ اللَّهِ صلعم؟ فَ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نْ يَجْتَرِئُ عَلَيْهِ إِلَّا أُسامَةُ بْنُ زَيْدٍ حِبُّ رَسُولِ اللَّهِ صلعم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َلَّمَهُ أُسامَةُ، فَ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شْفَعُ فِي حَدٍّ مِنْ حُدُودِ اللَّه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امَ فاخْتَطَبَ 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ما أَهْلَكَ الَّذِينَ مِنْ قَبْلِ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مْ كانُوا إِذا سَرَقَ فِيهِمُ الشَّرِيفُ تَرَكُوه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ذا سَرَقَ فِيهِ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ضَّعِيفُ أَقامُوا عَلَيْهِ الْحَدَّ، وايْمُ اللَّهِ لَوْ أَنَّ فاطِمَةَ ابْن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حَمَّدٍ سَرَقَت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قَطَعْتُ يَد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سع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ذين قبلَك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ت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8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89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8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89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0:00Z</dcterms:created>
  <dc:creator>alkamal</dc:creator>
  <dc:description/>
  <cp:keywords/>
  <dc:language>en-US</dc:language>
  <cp:lastModifiedBy>safouan</cp:lastModifiedBy>
  <dcterms:modified xsi:type="dcterms:W3CDTF">2016-07-12T14:32:00Z</dcterms:modified>
  <cp:revision>4</cp:revision>
  <dc:subject/>
  <dc:title>3475_ حـدثنا قُتَيْبَةُ بْنُ سَعِيدٍ( ): حدَّثنا لَيْثٌ، عَنِ ابْنِ شِهابٍ، عَنْ عُرْوَةَ:</dc:title>
</cp:coreProperties>
</file>