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0" w:right="0" w:firstLine="510"/>
        <w:jc w:val="both"/>
        <w:rPr>
          <w:rFonts w:ascii="001 Al Kamal Hadith" w:hAnsi="001 Al Kamal Hadith" w:eastAsia="001 Al Kamal Hadith" w:cs="001 Al Kamal Hadith"/>
          <w:sz w:val="32"/>
          <w:szCs w:val="30"/>
        </w:rPr>
      </w:pPr>
      <w:r>
        <w:rPr>
          <w:rFonts w:eastAsia="001 Al Kamal Hadith" w:cs="001 Al Kamal Hadith" w:ascii="001 Al Kamal Hadith" w:hAnsi="001 Al Kamal Hadith"/>
          <w:sz w:val="32"/>
          <w:szCs w:val="30"/>
        </w:rPr>
        <w:t>3474</w:t>
      </w:r>
      <w:r>
        <w:rPr>
          <w:rFonts w:eastAsia="001 Al Kamal Hadith" w:cs="001 Al Kamal Hadith" w:ascii="001 Al Kamal Hadith" w:hAnsi="001 Al Kamal Hadith"/>
          <w:sz w:val="32"/>
          <w:szCs w:val="30"/>
          <w:rtl w:val="true"/>
        </w:rPr>
        <w:t xml:space="preserve">_ </w:t>
      </w:r>
      <w:r>
        <w:rPr>
          <w:rFonts w:ascii="001 Al Kamal Hadith" w:hAnsi="001 Al Kamal Hadith" w:eastAsia="001 Al Kamal Hadith"/>
          <w:sz w:val="32"/>
          <w:sz w:val="32"/>
          <w:szCs w:val="30"/>
          <w:rtl w:val="true"/>
        </w:rPr>
        <w:t>حـدثنا مُوسَىَ بْنُ إِسْماعِيلَ</w:t>
      </w:r>
      <w:r>
        <w:rPr>
          <w:rFonts w:eastAsia="001 Al Kamal Hadith" w:cs="001 Al Kamal Hadith" w:ascii="001 Al Kamal Hadith" w:hAnsi="001 Al Kamal Hadith"/>
          <w:sz w:val="32"/>
          <w:szCs w:val="30"/>
          <w:rtl w:val="true"/>
        </w:rPr>
        <w:t xml:space="preserve">: </w:t>
      </w:r>
      <w:r>
        <w:rPr>
          <w:rFonts w:ascii="001 Al Kamal Hadith" w:hAnsi="001 Al Kamal Hadith" w:eastAsia="001 Al Kamal Hadith"/>
          <w:sz w:val="32"/>
          <w:sz w:val="32"/>
          <w:szCs w:val="30"/>
          <w:rtl w:val="true"/>
        </w:rPr>
        <w:t>حدَّثنا داوُدُ بْنُ أَبِي الْفُراتِ</w:t>
      </w:r>
      <w:r>
        <w:rPr>
          <w:rFonts w:eastAsia="001 Al Kamal Hadith" w:cs="001 Al Kamal Hadith" w:ascii="001 Al Kamal Hadith" w:hAnsi="001 Al Kamal Hadith"/>
          <w:sz w:val="32"/>
          <w:szCs w:val="30"/>
          <w:rtl w:val="true"/>
        </w:rPr>
        <w:t xml:space="preserve">: </w:t>
      </w:r>
      <w:r>
        <w:rPr>
          <w:rFonts w:ascii="001 Al Kamal Hadith" w:hAnsi="001 Al Kamal Hadith" w:eastAsia="001 Al Kamal Hadith"/>
          <w:sz w:val="32"/>
          <w:sz w:val="32"/>
          <w:szCs w:val="30"/>
          <w:rtl w:val="true"/>
        </w:rPr>
        <w:t>حدَّثنا عَبْدُ اللَّهِ بْنُ بُرَيْدَةَ، عَنْ يَحْيَىَ بْنِ يَعْمَرَ</w:t>
      </w:r>
      <w:r>
        <w:rPr>
          <w:rFonts w:eastAsia="001 Al Kamal Hadith" w:cs="001 Al Kamal Hadith" w:ascii="001 Al Kamal Hadith" w:hAnsi="001 Al Kamal Hadith"/>
          <w:sz w:val="32"/>
          <w:szCs w:val="30"/>
          <w:rtl w:val="true"/>
        </w:rPr>
        <w:t>:</w:t>
      </w:r>
    </w:p>
    <w:p>
      <w:pPr>
        <w:pStyle w:val="Normal"/>
        <w:spacing w:lineRule="auto" w:line="232"/>
        <w:ind w:left="0" w:right="0" w:firstLine="510"/>
        <w:jc w:val="both"/>
        <w:rPr/>
      </w:pPr>
      <w:r>
        <w:rPr>
          <w:rFonts w:ascii="001 Al Kamal Hadith" w:hAnsi="001 Al Kamal Hadith" w:eastAsia="001 Al Kamal Hadith"/>
          <w:sz w:val="32"/>
          <w:sz w:val="32"/>
          <w:szCs w:val="32"/>
          <w:rtl w:val="true"/>
        </w:rPr>
        <w:t xml:space="preserve">عَنْ </w:t>
      </w:r>
      <w:r>
        <w:rPr>
          <w:rFonts w:ascii="001 Al Kamal Hadith" w:hAnsi="001 Al Kamal Hadith" w:eastAsia="001 Al Kamal Hadith"/>
          <w:bCs/>
          <w:sz w:val="32"/>
          <w:sz w:val="32"/>
          <w:szCs w:val="32"/>
          <w:rtl w:val="true"/>
        </w:rPr>
        <w:t>عايـشَةَ</w:t>
      </w:r>
      <w:r>
        <w:rPr>
          <w:rFonts w:ascii="001 Al Kamal Hadith" w:hAnsi="001 Al Kamal Hadith" w:eastAsia="001 Al Kamal Hadith"/>
          <w:sz w:val="32"/>
          <w:sz w:val="32"/>
          <w:szCs w:val="32"/>
          <w:rtl w:val="true"/>
        </w:rPr>
        <w:t xml:space="preserve"> ♦ زَوْجِ النَّبِيِّ صلعم، قالَ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سَأَلْتُ رَسُولَ اللَّهِ صلعم عَنِ الطَّاعُونِ، فَأَخْبَرَنِي أَنَّهُ</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عَذابٌ يَبْعَثُهُ اللَّهُ عَلَىَ مَنْ يَشاءُ، وَأَنَّ اللَّهَ جَعَلَهُ رَحْمَةً لِلْمُومِنِينَ؛ لَيْسَ مِنْ أَحَدٍ يَقَعُ الطَّاعُونُ، فَيَمْكُثُ فِي بَلَدِهِ صابِرًا مُحْتَسِبًا، يَعْلَمُ أَنَّهُ لا يُصِيبُهُ إِلَّا ما كَتَبَ اللَّهُ لَهُ، إِلَّا كانَ لَهُ مِثْلُ أَجْرِ شَهِيدٍ</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vertAlign w:val="superscript"/>
          <w:rtl w:val="true"/>
        </w:rPr>
        <w:t>أ</w:t>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2"/>
        <w:t>|</w:t>
      </w:r>
      <w:r>
        <w:rPr>
          <w:rFonts w:eastAsia="001 Al Kamal Hadith" w:cs="001 Al Kamal Hadith" w:ascii="001 Al Kamal Hadith" w:hAnsi="001 Al Kamal Hadith"/>
          <w:sz w:val="32"/>
          <w:szCs w:val="32"/>
          <w:rtl w:val="true"/>
        </w:rPr>
        <w:t xml:space="preserve"> </w:t>
      </w:r>
    </w:p>
    <w:p>
      <w:pPr>
        <w:pStyle w:val="Normal"/>
        <w:jc w:val="both"/>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ascii="001 Al Kamal Hadith" w:hAnsi="001 Al Kamal Hadith" w:eastAsia="001 Al Kamal Hadith"/>
          <w:sz w:val="24"/>
          <w:sz w:val="24"/>
          <w:szCs w:val="24"/>
          <w:rtl w:val="true"/>
        </w:rPr>
        <w:t xml:space="preserve">ــ </w:t>
      </w:r>
      <w:r>
        <w:rPr>
          <w:rFonts w:ascii="001 Al Kamal Hadith" w:hAnsi="001 Al Kamal Hadith" w:eastAsia="001 Al Kamal Hadith"/>
          <w:sz w:val="24"/>
          <w:sz w:val="24"/>
          <w:szCs w:val="24"/>
          <w:rtl w:val="true"/>
        </w:rPr>
        <w:t xml:space="preserve">أخرجه النسائي في الكبرى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7527</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و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17685</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1">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0:00Z</dcterms:created>
  <dc:creator>alkamal</dc:creator>
  <dc:description/>
  <cp:keywords/>
  <dc:language>en-US</dc:language>
  <cp:lastModifiedBy>safouan</cp:lastModifiedBy>
  <dcterms:modified xsi:type="dcterms:W3CDTF">2016-07-12T14:32:00Z</dcterms:modified>
  <cp:revision>4</cp:revision>
  <dc:subject/>
  <dc:title>3474_ حـدثنا مُوسَىَ بْنُ إِسْماعِيلَ: حدَّثنا داوُدُ بْنُ أَبِي الْفُراتِ: حدَّثنا عَبْدُ اللَّهِ بْنُ بُرَيْدَةَ، عَنْ يَحْيَىَ بْنِ يَعْمَرَ:</dc:title>
</cp:coreProperties>
</file>