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7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ْعَزِيزِ بْنُ عَبْدِ اللَّه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مالِكٌ، عَنْ مُحَمَّدِ بْنِ الْمُنْكَدِرِ، وَعَنْ أَبِي النَّضْرِ مَوْلَىَ عُمَرَ بْنِ عُبَيْدِ اللَّهِ، عَنْ عامِرِ بْنِ سَعْدِ بْنِ أَبِي وَقَّاصٍ، عَنْ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سَمِعَهُ يَسْأَل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ُسامَةَ بْنَ زَي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ذا سَمِعْتَ مِنْ رَسُولِ اللَّهِ صلعم فِي الطَّاعُونِ؟ فَقالَ أُسام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طَّاعُونُ رِجْسٌ أُرْسِلَ عَلَىَ طا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ةٍ مِنْ بَنِي إِسْرائِيل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َ مَنْ كانَ قَبْلَ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ذا سَمِعْتُمْ بِهِ بِأَرْضٍ فَلا تَقْدَمُوا عَلَيْهِ، وَإِذا وَقَعَ بِأَرْضٍ وَأَنْتُمْ بِها فَلا تَخْرُجُوا فِرارًا مِ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النَّض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ُخْرِجُكُمْ إِلَّا فِرارًا مِ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0:00Z</dcterms:created>
  <dc:creator>alkamal</dc:creator>
  <dc:description/>
  <cp:keywords/>
  <dc:language>en-US</dc:language>
  <cp:lastModifiedBy>safouan</cp:lastModifiedBy>
  <dcterms:modified xsi:type="dcterms:W3CDTF">2016-07-12T14:31:00Z</dcterms:modified>
  <cp:revision>4</cp:revision>
  <dc:subject/>
  <dc:title>3473_ حـدثنا عَبْدُ الْعَزِيزِ بْنُ عَبْدِ اللَّهِ، قالَ: حدَّثني مالِكٌ، عَنْ مُحَمَّدِ بْنِ الْمُنْكَدِرِ، وَعَنْ أَبِي النَّضْرِ مَوْلَىَ عُمَرَ بْنِ عُبَيْدِ اللَّهِ، عَنْ عامِرِ بْنِ سَعْدِ بْنِ أَبِي وَقَّاصٍ، عَنْ أَبِيهِ:</dc:title>
</cp:coreProperties>
</file>