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3472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إِسْحاقُ بْنُ نَصْر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نا عَبْدُ الرَّزَّاقِ، عَنْ مَعْمَرٍ، عَنْ هَمَّام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i/>
          <w:i/>
          <w:iCs/>
          <w:sz w:val="32"/>
          <w:sz w:val="32"/>
          <w:szCs w:val="32"/>
          <w:rtl w:val="true"/>
        </w:rPr>
        <w:t>أَبِي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قال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لنَّبِيّ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شْتَرَىَ رَجُلٌ مِنْ رَجُلٍ عَقارًا لَهُ، فَوَجَدَ الرَّجُلُ الَّذِي اشْتَرَى الْعَقارَ فِي عَقارِهِ جَرَّةً فِيها ذَهَبٌ، فَقالَ لَهُ الَّذِي اشْتَرَى الْعَقار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خُذْ ذَهَبَكَ مِنِّي؛ إِنَّما اشْتَرَيْتُ مِنْكَ الأَرْضَ، وَلَمْ أَبْتَع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ْك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ذَّهَب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الَّذِي لَهُ الأَرْض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ما بِعْتُكَ الأَرْضَ وَما فِيه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تَحاكَما إِلَىَ رَجُلٍ، فَقالَ الَّذِي تَحاكَما إِلَيْ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لَكُما وَلَدٌ؟ قالَ أَحَدُهُم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ِي غُلام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آخَر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ِي جارِيَة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ْكِحُوا الْغُلامَ الْجارِيَةَ، وَأَنْفِقُوا عَلَىَ أَنْفُسِــ♠ـهِما مِنْهُ وَتَصَدَّق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سولُ ال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َبْتَعْ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الضبطين ونقل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ذلك عن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ك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72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51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71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50:00Z</dcterms:created>
  <dc:creator>alkamal</dc:creator>
  <dc:description/>
  <cp:keywords/>
  <dc:language>en-US</dc:language>
  <cp:lastModifiedBy>DELL</cp:lastModifiedBy>
  <dcterms:modified xsi:type="dcterms:W3CDTF">2015-08-26T07:58:00Z</dcterms:modified>
  <cp:revision>3</cp:revision>
  <dc:subject/>
  <dc:title>3472_ حـدثنا إِسْحاقُ بْنُ نَصْرٍ: أخبَرَنا عَبْدُ الرَّزَّاقِ، عَنْ مَعْمَرٍ، عَنْ هَمَّامٍ:</dc:title>
</cp:coreProperties>
</file>