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3471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عَلِيُّ بْنُ عَبْدِ اللَّه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سُفْيانُ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أَبُو الزِّنادِ، عَنِ الأَعْرَجِ، عَنْ أَبِي سَلَمَة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i/>
          <w:i/>
          <w:iCs/>
          <w:sz w:val="32"/>
          <w:sz w:val="32"/>
          <w:szCs w:val="32"/>
          <w:rtl w:val="true"/>
        </w:rPr>
        <w:t>أَبِي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هُرَيْر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☺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صَلَّ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رَسُولُ اللَّهِ صلعم صَلاةَ الصُّبْحِ، ثُمَّ أَقْبَلَ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عَلَى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نَّاسِ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َيْنا رَجُلٌ يَسُوقُ بَقَرَةً إِذْ رَكِبَها فَضَرَبَها، فَقال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َا لَمْ نُخْلَقْ لِهَذا، إِنَّما خُلِقْنا لِلْحَرْث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الَ النَّاس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ُبْحانَ اللَّهِ بَقَرَةٌ تَكَلَّمُ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!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ال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فَإِنِّي أُومِنُ بِهَذا أَنا وَأَبُو بَكْرٍ وَعُمَرُ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ما هُما ثَمّ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بَيْنَما رَجُلٌ فِي غَنَمِهِ إِذْ عَدا الذِّيْبُ فَذَهَبَ مِنْها بِشاةٍ، فَطَلَبَ حَتَّىَ كَأَنَّهُ اسْتَنْقَذَها مِنْهُ، فَقالَ لَهُ الذِّيْب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َذا اسْتَنْقَذْتَه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ِنِّي، فَمَنْ لَها يَوْمَ السَّبُعِ، يَوْمَ لا راعِيَ لَها غَيْرِي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!»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الَ النَّاس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ُبْحانَ اللَّهِ ذِيْبٌ يَتَكَلَّمُ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!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إِنِّي أُومِنُ بِهَذا أَنا وَأَبُو بَكْرٍ وَعُمَر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ما هُما ثَمّ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حَدَّثَن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لِيّ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دَّثنا سُفْيانُ، عَنْ مِسْعَرٍ، عَنْ سَعْدِ بْنِ إِبْراهِيمَ، عَنْ أَبِي سَلَمَةَ، عَنْ أَبِي هُرَيْرَةَ، عَنِ النَّبِيِّ صلعم بِمِثْلِه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6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عن الحَمُّويي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ستنقذ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ِثْلَ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38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67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69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811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811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495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497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50:00Z</dcterms:created>
  <dc:creator>alkamal</dc:creator>
  <dc:description/>
  <cp:keywords/>
  <dc:language>en-US</dc:language>
  <cp:lastModifiedBy>DELL</cp:lastModifiedBy>
  <dcterms:modified xsi:type="dcterms:W3CDTF">2015-08-26T07:59:00Z</dcterms:modified>
  <cp:revision>3</cp:revision>
  <dc:subject/>
  <dc:title>3471_ حـدثنا عَلِيُّ بْنُ عَبْدِ اللَّهِ: حدَّثنا سُفْيانُ: حدَّثنا أَبُو الزِّنادِ، عَنِ الأَعْرَجِ، عَنْ أَبِي سَلَمَةَ:</dc:title>
</cp:coreProperties>
</file>