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0"/>
        </w:rPr>
        <w:t>3470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بْنُ بَشَّار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بْن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عَدِيٍّ، عَنْ شُعْبَةَ، عَنْ قَتادَةَ، عَن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الصِّدِّيقِ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النَّاجِيِّ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فِي بَنِي إِسْرائِيلَ رَجُلٌ قَتَلَ تِسْعَةً وَتِسْع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سانًا، ثُمَّ خَرَجَ يَسْأَلُ، فَأَتَىَ رَاهِبًا فَسَأَلَهُ فَقا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مِنْ تَوْب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تَلَهُ، فَجَعَلَ يَسْأَلُ، فَقالَ لَهُ رَجُ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ّْيـتِ قَرْيَةَ كَذا و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أَدْرَكَهُ الْمَوْتُ، فَناءَ بِصَدْرِهِ نَحْوَها، فاخْتَصَمَتْ فِيهِ مَلائِكَةُ الرَّحْمَةِ وَمَلائِكَةُ الْعَذابِ، فَأَوْحَى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َذِهِ أَنْ تَقَرَّبِي، وَأَوْحَى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َذِهِ أَنْ تَباعَد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ِيسُوا ما بَيْنَهُما، فَوُجِدَ إِلَىَ هَذِهِ أَقْرَب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شِبْرٍ، فَغُفِر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خُدْر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ه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وبة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ُبطت روايت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 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ل توبةٌ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و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ه أقر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alkamal</dc:creator>
  <dc:description/>
  <cp:keywords/>
  <dc:language>en-US</dc:language>
  <cp:lastModifiedBy>DELL</cp:lastModifiedBy>
  <dcterms:modified xsi:type="dcterms:W3CDTF">2015-08-26T07:59:00Z</dcterms:modified>
  <cp:revision>3</cp:revision>
  <dc:subject/>
  <dc:title>3470_ حـدثنا مُحَمَّدُ بْنُ بَشَّارٍ: حدَّثنا مُحَمَّدُ بْنُ أَبِي عَدِيٍّ، عَنْ شُعْبَةَ، عَنْ قَتادَةَ، عَنْ أَبِي الصِّدِّيقِ النَّاجِيِّ:</dc:title>
</cp:coreProperties>
</file>