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6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ْعَزِيزِ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بْراهِيمُ بْنُ سَعْدٍ، عَنْ أَبِيهِ، عَنْ أَبِي سَلَم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 قَد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فِيما مَضَىَ قَبْلَكُمْ مِنَ الأُمَمِ مُحَدَّثُونَ، وَإِنَّهُ إِنْ كانَ فِي أُمَّتِي هَذِهِ مِنْهُمْ♠ فَإِنَّهُ عُمَرُ بْنُ الْخَطَّا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مز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لامة السقو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بخار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حَدَّثُو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جري علىَ ألسِنَتِهم الصوابُ من غير نُبُوَّة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9:00Z</dcterms:created>
  <dc:creator>alkamal</dc:creator>
  <dc:description/>
  <cp:keywords/>
  <dc:language>en-US</dc:language>
  <cp:lastModifiedBy>DELL</cp:lastModifiedBy>
  <dcterms:modified xsi:type="dcterms:W3CDTF">2015-08-26T07:59:00Z</dcterms:modified>
  <cp:revision>3</cp:revision>
  <dc:subject/>
  <dc:title>3469_ حـدثنا عَبْدُ الْعَزِيزِ بْنُ عَبْدِ اللَّهِ: حدَّثنا إِبْراهِيمُ بْنُ سَعْدٍ، عَنْ أَبِيهِ، عَنْ أَبِي سَلَمَةَ:</dc:title>
</cp:coreProperties>
</file>