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46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مَسْلَمَةَ، عَنْ مالِكٍ، عَنِ ابْنِ شِهابٍ، عَنْ حُمَيْدِ بْنِ عَبْدِ 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مُعاوِيَةَ بْنَ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سُفْي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امَ حَج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ِنْبَرِ، فَتَناوَلَ قُصَّةً مِنْ شَعَرٍ، وَكان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يَدَي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رَس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هْلَ الْمَدِينَةِ، أَيْنَ عُلَماؤُ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يَنْهَىَ عَنْ مِثْ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، 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ما هَلَكَتْ بَنُو إِسْرائِي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ِينَ اتَّخَذ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ساؤ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ين اتخذ هذ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alkamal</dc:creator>
  <dc:description/>
  <cp:keywords/>
  <dc:language>en-US</dc:language>
  <cp:lastModifiedBy>DELL</cp:lastModifiedBy>
  <dcterms:modified xsi:type="dcterms:W3CDTF">2015-08-26T07:59:00Z</dcterms:modified>
  <cp:revision>3</cp:revision>
  <dc:subject/>
  <dc:title>3468_ حـدثنا عَبْدُ اللَّهِ بْنُ مَسْلَمَةَ، عَنْ مالِكٍ، عَنِ ابْنِ شِهابٍ، عَنْ حُمَيْدِ بْنِ عَبْدِ الرَّحْمَنِ:</dc:title>
</cp:coreProperties>
</file>