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510"/>
        <w:jc w:val="both"/>
        <w:rPr/>
      </w:pPr>
      <w:r>
        <w:rPr>
          <w:rFonts w:eastAsia="001 Al Kamal Hadith" w:cs="001 Al Kamal Hadith" w:ascii="001 Al Kamal Hadith" w:hAnsi="001 Al Kamal Hadith"/>
          <w:sz w:val="32"/>
          <w:szCs w:val="30"/>
        </w:rPr>
        <w:t>3466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أَبُو الْيَمانِ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أخب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ر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َ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نا شُعَيْبٌ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أَبُو الزِّنادِ، عَنْ عَبْدِ الرَّحْمَنِ حَدَّثَه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أَنَّهُ سَمِعَ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ا هُرَيْرَةَ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 ☺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نَّهُ سَمِعَ رَسُولَ اللَّهِ صلعم ي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بَيْنا امْرَأَةٌ تُرْضِعُ ابْنَها إِذْ مَرَّ بِها راكِبٌ وَهيَ تُرْضِعُهُ، فَقالَت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مَّ لا تُمِتِ ابْنِي حَتَّىَ يَكُونَ مِثْلَ هَذ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مَّ لا تَجْعَلْنِي مِثْل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ثُمَّ رَجَعَ فِي الثَّدْيِ، وَمُرَّ بِامْرَأَةٍ تُجَرَّرُ وَيُلْعَبُ بِها، فَقالَت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مَّ لا تَجْعَلِ ابْنِي مِثْلَها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Style w:val="FootnoteAnchor"/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footnoteReference w:id="2"/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اللَّهُمَّ اجْعَلْنِي مِثْلَ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فَقال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أَمَّا الرَّاكِبُ فَإِنَّهُ كافِرٌ، وَأَمَّا الْمَرْأَةُ فَإِنَّهُمْ يَقُولُونَ لَها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زْنِي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ت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سْبِيَ اللَّهُ، وَيَقُولُون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تَسْرِق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.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وَتَقُول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حَسْبِيَ اللَّهُ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3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" w:hAnsi="001 Al Kamal Hadith" w:eastAsia="001 Al Kamal Hadith"/>
          <w:sz w:val="24"/>
          <w:sz w:val="24"/>
          <w:rtl w:val="true"/>
        </w:rPr>
        <w:tab/>
        <w:t>ــ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?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قوله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 «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قالت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>: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اللهم لا تجعل ابني مثلها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»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 xml:space="preserve">ليس </w:t>
      </w:r>
      <w:r>
        <w:rPr>
          <w:rFonts w:ascii="001 Al Kamal Hadith" w:hAnsi="001 Al Kamal Hadith" w:eastAsia="001 Al Kamal Hadith"/>
          <w:sz w:val="24"/>
          <w:sz w:val="24"/>
          <w:rtl w:val="true"/>
        </w:rPr>
        <w:t>في رواية أبي ذر</w:t>
      </w:r>
      <w:r>
        <w:rPr>
          <w:rFonts w:eastAsia="001 Al Kamal Hadith" w:cs="001 Al Kamal Hadith" w:ascii="001 Al Kamal Hadith" w:hAnsi="001 Al Kamal Hadith"/>
          <w:sz w:val="24"/>
          <w:rtl w:val="true"/>
        </w:rPr>
        <w:t xml:space="preserve">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مسلم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2550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13775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49:00Z</dcterms:created>
  <dc:creator>alkamal</dc:creator>
  <dc:description/>
  <cp:keywords/>
  <dc:language>en-US</dc:language>
  <cp:lastModifiedBy>DELL</cp:lastModifiedBy>
  <dcterms:modified xsi:type="dcterms:W3CDTF">2015-08-26T07:59:00Z</dcterms:modified>
  <cp:revision>3</cp:revision>
  <dc:subject/>
  <dc:title>3466_ حـدثنا أَبُو الْيَمانِ: أخبَرَنا شُعَيْبٌ: حدَّثنا أَبُو الزِّنادِ، عَنْ عَبْدِ الرَّحْمَنِ حَدَّثَهُ:</dc:title>
</cp:coreProperties>
</file>