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3464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ْمَدُ بْنُ إِسْحاق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عَمْرُو بْنُ عاصِ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هَمَّا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إِسْحاق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♠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ي عَبْدُ الرَّحْمَنِ بْنُ أَبِي عَم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أَبا هُرَيْرَةَ حَدَّث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سَمِعَ النَّبِيَّ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َحَدَّثَنِي مُحَمَّدٌ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لَّهِ بْنُ رَجاء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هَمَّامٌ، عَنْ إِسْحاقَ بْنِ عَبْدِ اللَّه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خْبَرَنِي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بْدُ الرَّحْمَنِ بْنُ أَبِي عَمْر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حَدَّث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سَمِعَ رَسُولَ اللَّهِ صلعم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ثَلاثَةً فِي بَنِي إِسْرائِي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ْرَصَ وَأَقْرَعَ وَأَعْمَىَ، بَدا لِ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يَبْتَلِيَهُمْ، فَبَعَثَ إِلَيْهِمْ مَلَكًا، فَأَتَى الأَبْرَص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ُّ شَيْءٍ أَحَبُّ إِلَيْك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ْنٌ حَسَنٌ وَجِلْدٌ حَسَن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َدْ قَذِرَنِي النَّا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مَسَحَهُ، فَذَهَبَ عَنْهُ، فَأُعْطِي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ْنًا حَسَنًا وَجِلْدًا حَسَن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الِ أَحَبُّ إِلَيْك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إِبِلُ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بَقَر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وَ شَكَّ فِي ذَل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ـإَِنَّ الأَبْرَصَ والأَقْرَعَ، قالَ أَحَدُهُم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إِبِلُ، وَقالَ الآخ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بَق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ُعْطِيَ ناقَةً عُشَراء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بارَكُ لَكَ فِي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تَى الأَقْرَعَ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ُّ شَيْءٍ أَحَبُّ إِلَيْك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عَرٌ حَسَنٌ، وَيَذْهَبُ عَنِّي هَذ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َدْ قَذِرَنِي النَّا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مَسَحَهُ فَذَهَبَ، وَأُعْطِيَ شَعَرًا حَسَنًا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يُّ الْمالِ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أَحَبُّ إِلَيْكَ؟ قال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الْبَقَرُ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فَأَعْطاهُ بَقَرَةً حامِلًا، وَقال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يُبارَكُ لَكَ فِيها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وَأَتَى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الأَعْمَىَ فَقال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أَيُّ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شَيْءٍ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أَحَبُّ إِلَيْكَ؟ قال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يَرُدُّ اللَّهُ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إِلَيّ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بَصَرِي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فَأُبْصِرُ بِهِ النَّاس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فَمَسَحَهُ فَرَدَّ اللَّهُ إِلَيْهِ بَصَرَهُ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فَأَيُّ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ْمال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أَحَبُّ إِلَيْكَ؟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لْغَنَم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َأَعْطاهُ شاةً والِدًا، فَأُنْتِجَ هَذانِ، وَوَلَّدَ هَذا، فَكان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لِهَذا وادٍ مِنْ إِبِل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ِهَذا وادٍ مِنْ بَقَرٍ، وَلِهَذا وادٍ مِنَ الْغَنَم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ثُمَّ إِنَّهُ أَتَى الأَبْرَصَ فِي صُورَتِهِ وَهَيْئَتِه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رَجُلٌ مِسْكِينٌ، تَقَطَّعَتْ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ِيَ الْحِبا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ِي سَفَر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لا بَلاغَ الْيَوْم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َّا بِاللَّهِ ثُمَّ بِكَ، أَسْأَلُكَ بِالَّذِي أَعْطاكَ اللَّوْنَ الْحَسَ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ْجِلْدَ الْحَسَنَ والْمالَ بَعِيرًا أَتَبَلَّغُ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سَفَر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ْحُقُوقَ كَثِير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أَنِّي أَعْرِفُكَ؟ أَلَ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كُنْ أَبْرَصَ يَقْذَرُكَ النَّاسُ فَقِيرًا فَأَعْطاكَ اللَّهُ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قَدْ وَرِثْتُ لِكابِر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 كابِ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كُنْتَ كاذِب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صَيَّرَكَ اللَّه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ِ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ا كُنْت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تَى الأَقْرَعَ فِي صُورَتِ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هَيْئَتِهِ، فَقالَ لَهُ مِثْلَ ما قالَ لِهَذا، فَرَد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هِ مِثْلَ ما رَدَّ عَلَيْهِ هَذ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كُنْتَ كاذِبًا فَصَيَّرَكَ اللَّهُ إِلَىَ ما كُنْت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وَأَت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أَعْمَىَ فِي صُورَتِه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جُلٌ مِسْكِينٌ وابْنُ سَبِيل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تَقَطَّعَت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ِ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ْحِبا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ِي سَفَر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لا بَلاغَ الْيَوْمَ إِلَّا بِاللَّهِ ثُمَّ بِكَ، أَسْأَلُكَ بِالَّذِي رَدَّ عَلَيْكَ بَصَرَكَ شاةً أَتَبَلَّغ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بِها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فِي سَفَرِي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20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َدْ كُنْتُ أَعْمَىَ فَرَدَّ اللَّهُ بَصَرِي، وَفَقِيرًا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21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َخُذْ ما شِئْيـتَ، فَواللَّهِ لا أَجْهَدُك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2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يَوْمَ بِشَيْء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خَذْتَهُ لِ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ْسِكْ مالَك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َما ابْتُلِيتُمْ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قَدْ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رَضِ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لهُ عَنْ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وَسَخِط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احِبَيْ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 أبو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ذا مما يُشْبه أن يكون محمدًا الذُّهليَّ، والبخاري قد روىَ عن عبد الله بن رجاء، ولكن هذا الحديث عنده عن محمد عن عبد الله بن رجاء، وقد أخبَرَنا به الجوزق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محمد عن عبد الله بط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ذَهبَ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ُعط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يذهب هذا ع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َ الإِبِ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1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ْ غَنَم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11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قَطَّعَتْ بِه الحِبالُ في سَفَر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1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يو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ضبَّب عليها 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  <w:footnote w:id="1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تبلَّغ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1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1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ابِر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1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َد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1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ذ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1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بن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َبِي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1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قَطَّعَتْ بِه الحِبالُ في سَفَر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2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21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د أغنا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بب عليه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2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خة 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أحْمَدُ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2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شَيء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2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د رضي عن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6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2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يَّد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روايته عن المُستملي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أصيل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</w:p>
    <w:p>
      <w:pPr>
        <w:pStyle w:val="Normal"/>
        <w:ind w:left="284" w:right="0" w:hanging="284"/>
        <w:jc w:val="center"/>
        <w:rPr>
          <w:rFonts w:ascii="001 Al Kamal Hadith" w:hAnsi="001 Al Kamal Hadith" w:eastAsia="001 Al Kamal Hadith" w:cs="001 Al Kamal Hadith"/>
          <w:b/>
          <w:b/>
          <w:bCs/>
          <w:sz w:val="24"/>
        </w:rPr>
      </w:pPr>
      <w:r>
        <w:rPr>
          <w:rFonts w:eastAsia="001 Al Kamal Hadith" w:cs="001 Al Kamal Hadith" w:ascii="001 Al Kamal Hadith" w:hAnsi="001 Al Kamal Hadith"/>
          <w:b/>
          <w:bCs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52</w:t>
      </w:r>
      <w:r>
        <w:rPr>
          <w:rFonts w:eastAsia="001 Al Kamal Hadith" w:cs="001 Al Kamal Hadith" w:ascii="001 Al Kamal Hadith" w:hAnsi="001 Al Kamal Hadith"/>
          <w:b/>
          <w:bCs/>
          <w:sz w:val="24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b/>
          <w:bCs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َمْ حَسِبْتَ أَنَّ أَصْحَابَ الْكَهْفِ وَالرَّقِيمِ </w:t>
      </w:r>
      <w:r>
        <w:rPr>
          <w:rFonts w:eastAsia="001 Al Kamal Hadith" w:cs="001 Al Kamal Hadith" w:ascii="001 Al Kamal Hadith" w:hAnsi="001 Al Kamal Hadith"/>
          <w:b/>
          <w:bCs/>
          <w:sz w:val="24"/>
          <w:rtl w:val="true"/>
        </w:rPr>
        <w:t>(*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1</w:t>
      </w:r>
      <w:r>
        <w:rPr>
          <w:rFonts w:eastAsia="001 Al Kamal Hadith" w:cs="001 Al Kamal Hadith" w:ascii="001 Al Kamal Hadith" w:hAnsi="001 Al Kamal Hadith"/>
          <w:b/>
          <w:bCs/>
          <w:sz w:val="24"/>
          <w:rtl w:val="true"/>
        </w:rPr>
        <w:t>)}</w:t>
      </w:r>
      <w:r>
        <w:rPr>
          <w:rFonts w:eastAsia="001 Al Kamal Hadith" w:cs="001 Al Kamal Hadith" w:ascii="001 Al Kamal Hadith" w:hAnsi="001 Al Kamal Hadith"/>
          <w:b/>
          <w:bCs/>
          <w:sz w:val="24"/>
          <w:rtl w:val="true"/>
        </w:rPr>
        <w:t>[</w:t>
      </w:r>
      <w:r>
        <w:rPr>
          <w:rFonts w:ascii="001 Al Kamal Hadith" w:hAnsi="001 Al Kamal Hadith" w:eastAsia="001 Al Kamal Hadith"/>
          <w:b/>
          <w:b/>
          <w:bCs/>
          <w:sz w:val="24"/>
          <w:sz w:val="24"/>
          <w:rtl w:val="true"/>
        </w:rPr>
        <w:t>الكهف</w:t>
      </w:r>
      <w:r>
        <w:rPr>
          <w:rFonts w:eastAsia="001 Al Kamal Hadith" w:cs="001 Al Kamal Hadith" w:ascii="001 Al Kamal Hadith" w:hAnsi="001 Al Kamal Hadith"/>
          <w:b/>
          <w:bCs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9</w:t>
      </w:r>
      <w:r>
        <w:rPr>
          <w:rFonts w:eastAsia="001 Al Kamal Hadith" w:cs="001 Al Kamal Hadith" w:ascii="001 Al Kamal Hadith" w:hAnsi="001 Al Kamal Hadith"/>
          <w:b/>
          <w:bCs/>
          <w:sz w:val="24"/>
          <w:rtl w:val="true"/>
        </w:rPr>
        <w:t>]</w:t>
      </w:r>
    </w:p>
    <w:p>
      <w:pPr>
        <w:pStyle w:val="Normal"/>
        <w:ind w:left="284" w:right="0" w:firstLine="296"/>
        <w:jc w:val="both"/>
        <w:rPr>
          <w:rFonts w:ascii="001 Al Kamal Hadith" w:hAnsi="001 Al Kamal Hadith" w:eastAsia="001 Al Kamal Hadith" w:cs="001 Al Kamal Hadith"/>
          <w:spacing w:val="-4"/>
          <w:sz w:val="24"/>
        </w:rPr>
      </w:pP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لْكَهْفُ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لْفَتْحُ فِي الْجَبَلِ، والرَّقِيمُ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لْكِتابُ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َرْقُومٌ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[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مطففين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</w:rPr>
        <w:t>9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مَكْتُوبٌ، مِنَ الرَّقْمِ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{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بَطْنَا عَلَى قُلُوبِهِمْ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[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لكهف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24"/>
        </w:rPr>
        <w:t>14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أَلْهَمْناهُمْ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صَبْرًا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شَطَطًا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}[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لكهف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</w:rPr>
        <w:t>14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إِفْراطًا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لْوَصِيدُ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الْفِناءُ،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وَجَمْعُهُ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وَصائِ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يـ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دُ وَوُصُدٌ،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وَيُقالُ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الْوَصِيدُ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الْبابُ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.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صَدَةٌ 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(*</w:t>
      </w:r>
      <w:r>
        <w:rPr>
          <w:rFonts w:eastAsia="001 Al Kamal Hadith" w:cs="001 Al Kamal Hadith" w:ascii="001 Al Kamal Hadith" w:hAnsi="001 Al Kamal Hadith"/>
          <w:spacing w:val="-2"/>
          <w:sz w:val="24"/>
        </w:rPr>
        <w:t>2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[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البلد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2"/>
          <w:sz w:val="24"/>
        </w:rPr>
        <w:t>20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مُطْبَقَةٌ، آصَدَ الْبابَ وَأَوْصَدَ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. {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َعَثْنَاهُمْ 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}[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الكهف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 </w:t>
      </w:r>
      <w:r>
        <w:rPr>
          <w:rFonts w:eastAsia="001 Al Kamal Hadith" w:cs="001 Al Kamal Hadith" w:ascii="001 Al Kamal Hadith" w:hAnsi="001 Al Kamal Hadith"/>
          <w:spacing w:val="-2"/>
          <w:sz w:val="24"/>
        </w:rPr>
        <w:t>19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أَحْيَيْناهُمْ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َزْكَى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ه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كْثَرُ رَيْ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ضَرَبَ اللَّهُ عَلَىَ آذانِهِم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َنام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َجْمًا بِالْغَيْب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ه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2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لَم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يَسْتَبِ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  <w:p>
      <w:pPr>
        <w:pStyle w:val="Normal"/>
        <w:ind w:left="284" w:right="0" w:firstLine="296"/>
        <w:jc w:val="both"/>
        <w:rPr/>
      </w:pPr>
      <w:r>
        <w:rPr>
          <w:rFonts w:ascii="001 Al Kamal Hadith" w:hAnsi="001 Al Kamal Hadith" w:eastAsia="001 Al Kamal Hadith"/>
          <w:sz w:val="24"/>
          <w:sz w:val="24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*</w:t>
      </w:r>
      <w:r>
        <w:rPr>
          <w:rFonts w:eastAsia="001 Al Kamal Hadith" w:cs="001 Al Kamal Hadith" w:ascii="001 Al Kamal Hadith" w:hAnsi="001 Al Kamal Hadith"/>
          <w:sz w:val="24"/>
        </w:rPr>
        <w:t>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جاهِد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تَقْرِضُهُمْ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ه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تْرُكُ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*</w:t>
      </w:r>
      <w:r>
        <w:rPr>
          <w:rFonts w:eastAsia="001 Al Kamal Hadith" w:cs="001 Al Kamal Hadith" w:ascii="001 Al Kamal Hadith" w:hAnsi="001 Al Kamal Hadith"/>
          <w:sz w:val="24"/>
        </w:rPr>
        <w:t>4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  <w:p>
      <w:pPr>
        <w:pStyle w:val="Normal"/>
        <w:ind w:left="284" w:right="0" w:firstLine="296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Fonts w:ascii="001 Al Kamal Hadith" w:hAnsi="001 Al Kamal Hadith" w:eastAsia="001 Al Kamal Hadith"/>
          <w:sz w:val="24"/>
          <w:sz w:val="24"/>
          <w:rtl w:val="true"/>
        </w:rPr>
        <w:t>وهذه الترجمة ومحتواها ليست 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  <w:p>
      <w:pPr>
        <w:pStyle w:val="Normal"/>
        <w:ind w:left="284" w:right="0" w:firstLine="296"/>
        <w:jc w:val="both"/>
        <w:rPr/>
      </w:pPr>
      <w:r>
        <w:rPr>
          <w:rFonts w:ascii="001 Al Kamal Hadith" w:hAnsi="001 Al Kamal Hadith" w:eastAsia="001 Al Kamal Hadith"/>
          <w:sz w:val="24"/>
          <w:sz w:val="24"/>
          <w:rtl w:val="true"/>
        </w:rPr>
        <w:t>و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اليوني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سقط هذا الباب وما بعده إلىَ هنا عند الحَمُّويي وأصل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في أص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سماعي على اب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زَّبيدي عن أبي الوقت من أصل الحافظ عبد الغني المقدس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ضِيَ اللهُ عَ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ثبت في أصل سماعي نسخة الوقف التي في خانكاه السُّميصاطي المسموعة علىَ أبي الوقت بقراء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إما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حافظ أبي سعد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سع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ب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ريم بن محمد بن منصور السَّمعاني، وهو ثابت في أصول الحفاظ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الهرويِّ، وأبي محمد الأصيليِّ، وأبي القاسم الدِّمشقيِّ، وأبي سعد السَّمعانيِّ، فيعلم ذ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  <w:p>
      <w:pPr>
        <w:pStyle w:val="Normal"/>
        <w:ind w:left="284" w:right="0" w:firstLine="296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ذا منقول من خط الشيخ شرف الدين أبي الحسين علي بن محمد بن أحمد بن عبد الله اليونيني رَحِمَهُ اللهُ تَعَال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ـ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  <w:p>
      <w:pPr>
        <w:pStyle w:val="Footnote"/>
        <w:ind w:left="283" w:right="0" w:hanging="0"/>
        <w:jc w:val="both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———————</w:t>
      </w:r>
    </w:p>
    <w:p>
      <w:pPr>
        <w:pStyle w:val="Footnote"/>
        <w:ind w:left="283" w:right="0" w:hanging="0"/>
        <w:jc w:val="both"/>
        <w:rPr>
          <w:rStyle w:val="FootnoteCharacters"/>
          <w:rFonts w:ascii="001 Al Kamal Hadith" w:hAnsi="001 Al Kamal Hadith" w:eastAsia="001 Al Kamal Hadith" w:cs="001 Al Kamal Hadith"/>
          <w:sz w:val="24"/>
          <w:szCs w:val="24"/>
        </w:rPr>
      </w:pP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*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رقي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بن عساكر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both"/>
        <w:rPr/>
      </w:pP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*</w:t>
      </w:r>
      <w:r>
        <w:rPr>
          <w:rFonts w:eastAsia="001 Al Kamal Hadith" w:cs="001 Al Kamal Hadith" w:ascii="001 Al Kamal Hadith" w:hAnsi="001 Al Kamal Hadith"/>
          <w:spacing w:val="-4"/>
          <w:sz w:val="24"/>
        </w:rPr>
        <w:t>2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بترك الهمز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علىَ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قراءة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غير حفص و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عمرو ويعقوب وخلف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وحمزة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في الوصل، وضُبطت في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و، ص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بالهمز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علىَ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قراءتهم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. </w:t>
      </w:r>
    </w:p>
    <w:p>
      <w:pPr>
        <w:pStyle w:val="Normal"/>
        <w:ind w:left="580" w:right="0" w:hanging="297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Fonts w:eastAsia="001 Al Kamal Hadith" w:cs="001 Al Kamal Hadith" w:ascii="001 Al Kamal Hadith" w:hAnsi="001 Al Kamal Hadith"/>
          <w:sz w:val="24"/>
          <w:rtl w:val="true"/>
        </w:rPr>
        <w:t>(*</w:t>
      </w:r>
      <w:r>
        <w:rPr>
          <w:rFonts w:eastAsia="001 Al Kamal Hadith" w:cs="001 Al Kamal Hadith" w:ascii="001 Al Kamal Hadith" w:hAnsi="001 Al Kamal Hadith"/>
          <w:sz w:val="24"/>
        </w:rPr>
        <w:t>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و العطف ثابتة في رواية السَّمعاني عن أبي الوقت وابن عساكر أيض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َّها غير ثابتة في رواية ابن عساكر، قارن بـ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  <w:p>
      <w:pPr>
        <w:pStyle w:val="Normal"/>
        <w:ind w:left="283" w:right="0" w:hanging="0"/>
        <w:jc w:val="both"/>
        <w:rPr/>
      </w:pPr>
      <w:r>
        <w:rPr>
          <w:rFonts w:eastAsia="001 Al Kamal Hadith" w:cs="001 Al Kamal Hadith" w:ascii="001 Al Kamal Hadith" w:hAnsi="001 Al Kamal Hadith"/>
          <w:sz w:val="24"/>
          <w:rtl w:val="true"/>
        </w:rPr>
        <w:t>(*</w:t>
      </w:r>
      <w:r>
        <w:rPr>
          <w:rFonts w:eastAsia="001 Al Kamal Hadith" w:cs="001 Al Kamal Hadith" w:ascii="001 Al Kamal Hadith" w:hAnsi="001 Al Kamal Hadith"/>
          <w:sz w:val="24"/>
        </w:rPr>
        <w:t>4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ظر تغليق التعلي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4/4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5:00Z</dcterms:created>
  <dc:creator>alkamal</dc:creator>
  <dc:description/>
  <cp:keywords/>
  <dc:language>en-US</dc:language>
  <cp:lastModifiedBy>safouan</cp:lastModifiedBy>
  <dcterms:modified xsi:type="dcterms:W3CDTF">2016-07-12T14:28:00Z</dcterms:modified>
  <cp:revision>5</cp:revision>
  <dc:subject/>
  <dc:title>3464_ حـدثني( ) أَحْمَدُ بْنُ إِسْحاقَ: حدَّثنا عَمْرُو بْنُ عاصِمٍ: حدَّثنا هَمَّامٌ: حدَّثنا إِسْحاقُ بْنُ عَبْدِ اللَّهِ: ♠ حدَّثني عَبْدُ الرَّحْمَنِ بْنُ أَبِي عَمْرَةَ: أَنَّ أَبا هُرَيْرَةَ حَدَّثَهُ: أَنَّهُ سَمِعَ النَّبِيَّ صلعم</dc:title>
</cp:coreProperties>
</file>