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left="552" w:right="672" w:hanging="0"/>
        <w:jc w:val="center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َعاصِي مِنْ أَمْرِ الجاهِلِيَّةِ، وَلا يُكَـــفَّرُ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حِبُها بِارْتِكابِها إِلَّا بِالشِّرْكِ؛</w:t>
      </w:r>
      <w:r>
        <w:rPr>
          <w:rtl w:val="true"/>
        </w:rPr>
        <w:t xml:space="preserve"> </w:t>
      </w:r>
      <w:r>
        <w:rPr>
          <w:rtl w:val="true"/>
        </w:rPr>
        <w:t>لِقَوْلِ النَّبِيِّ صلعم</w:t>
      </w:r>
      <w:r>
        <w:rPr>
          <w:rtl w:val="true"/>
        </w:rPr>
        <w:t>:«</w:t>
      </w:r>
      <w:r>
        <w:rPr>
          <w:rtl w:val="true"/>
        </w:rPr>
        <w:t>إِنَّكَ امْرُؤٌ فِيكَ جاهِلِيَّةٌ</w:t>
      </w:r>
      <w:r>
        <w:rPr>
          <w:rtl w:val="true"/>
        </w:rPr>
        <w:t>»</w:t>
      </w:r>
      <w:r>
        <w:rPr>
          <w:rtl w:val="true"/>
        </w:rPr>
        <w:t>، وَقَوْل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تعالىَ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Fonts w:ascii="Qraan part05" w:hAnsi="Qraan part05" w:cs="Qraan part05"/>
          <w:b w:val="false"/>
          <w:b w:val="false"/>
          <w:bCs w:val="false"/>
          <w:color w:val="000000"/>
          <w:sz w:val="42"/>
          <w:sz w:val="42"/>
          <w:rtl w:val="true"/>
        </w:rPr>
        <w:t>اءررز اءررو اءرزء اءرزا اءرزأ</w:t>
      </w:r>
      <w:r>
        <w:rPr>
          <w:rFonts w:ascii="Qraan part05" w:hAnsi="Qraan part05" w:cs="Qraan part05"/>
          <w:b w:val="false"/>
          <w:b w:val="false"/>
          <w:bCs w:val="false"/>
          <w:color w:val="000000"/>
          <w:sz w:val="42"/>
          <w:sz w:val="42"/>
          <w:rtl w:val="true"/>
        </w:rPr>
        <w:t xml:space="preserve"> </w:t>
      </w:r>
      <w:r>
        <w:rPr>
          <w:rFonts w:ascii="Qraan part05" w:hAnsi="Qraan part05" w:cs="Qraan part05"/>
          <w:b w:val="false"/>
          <w:b w:val="false"/>
          <w:bCs w:val="false"/>
          <w:color w:val="000000"/>
          <w:sz w:val="42"/>
          <w:sz w:val="42"/>
          <w:rtl w:val="true"/>
        </w:rPr>
        <w:t>اءرزآ اءرزة اءرزد اءرزذ اءرزر اءرزز اءرزو اءروء</w:t>
      </w:r>
      <w:r>
        <w:rPr>
          <w:rFonts w:eastAsia="001 Al Kamal Hadith"/>
          <w:rtl w:val="true"/>
        </w:rPr>
        <w:t>}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05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َكْفُ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 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ذُكرت دون نسبة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4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7:00Z</dcterms:created>
  <dc:creator>alkamal</dc:creator>
  <dc:description/>
  <cp:keywords/>
  <dc:language>en-US</dc:language>
  <cp:lastModifiedBy>nattoof</cp:lastModifiedBy>
  <dcterms:modified xsi:type="dcterms:W3CDTF">2015-11-16T15:05:00Z</dcterms:modified>
  <cp:revision>4</cp:revision>
  <dc:subject/>
  <dc:title>(22) بـابٌ( ): المَعاصِي مِنْ أَمْرِ الجاهِلِيَّةِ، وَلا يُكَـــفَّرُ( ) صاحِبُها بِارْتِكابِها إِلَّا بِالشِّرْكِ؛ لِقَوْلِ النَّبِيِّ صلعم:«إِنَّكَ امْرُؤٌ فِيكَ جاهِلِيَّةٌ»، وَقَوْلِ( ) اللَّهِ تعالىَ( ): {اءررز اءررو اءرزء اءرزا اءرزأ اءرزآ اءرزة اء</dc:title>
</cp:coreProperties>
</file>