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47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يُوسُف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ُفْيانُ، عَنِ الْمُغِيرَةِ بْنِ النُّعْمانِ، عَنْ سَعِيدِ بْنِ جُبَيْ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9" w:before="3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ِ عَبَّا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تُحْشَرُونَ حُفاةً عُراةً غُرْلًا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قَرَأ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 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ذ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ذ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ذ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ذ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ذد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ذ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ذ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ذد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ذد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7"/>
          <w:sz w:val="32"/>
          <w:sz w:val="32"/>
          <w:szCs w:val="28"/>
          <w:rtl w:val="true"/>
        </w:rPr>
        <w:t>ةأذد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أنبي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0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وَّلُ مَنْ يُكْسَىَ إِبْراهِيم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يُؤْخَذُ بِرِجالٍ مِنْ أَصْحابِي ذاتَ الْيَمِينِ وَذاتَ الشِّمالِ، فَأ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صْحاب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يُق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هُمْ لَ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زالُوا مُرْتَدِّينَ عَلَىَ أَعْقابِهِمْ مُنْذُ فارَقْتَهُمْ، فَأَقُولُ كَما قالَ الْعَبْدُ الصَّالِحُ عِيسَى ابْنُ مَرْيَ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ا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ا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ا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ا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ا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ا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أ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أ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أ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أ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أ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أ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أ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أ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أ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أ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آء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لَىَ قَوْل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7"/>
          <w:sz w:val="32"/>
          <w:sz w:val="32"/>
          <w:szCs w:val="28"/>
          <w:rtl w:val="true"/>
        </w:rPr>
        <w:t>اذاة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مائد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11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</w:rPr>
        <w:t>11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spacing w:before="0" w:after="6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مُحَمَّدُ بْنُ يُوسُف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ُكِرَ عَنْ أَبِي عَبْدِ اللَّهِ، عَنْ قَبِيصَةَ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مُ الْمُرْتَدُّونَ الَّذِي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ْتَدُّوا عَلَىَ عَهْدِ أَبِي بَكْرٍ، فَقاتَلَهُمْ أَبُو بَكْرٍ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َ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ِن تُعَذِّبْهُمْ فَإِنَّهُمْ عِبَادُكَ وَإِن تَغْفِرْ لَهُمْ فَإِنَّكَ أَنتَ الْعَزِيزُ الْحَكِيم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لَىَ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ْعَزِيزُ الْحَكِيم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8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8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08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2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بْر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8:00Z</dcterms:created>
  <dc:creator>alkamal</dc:creator>
  <dc:description/>
  <cp:keywords/>
  <dc:language>en-US</dc:language>
  <cp:lastModifiedBy>Cco</cp:lastModifiedBy>
  <dcterms:modified xsi:type="dcterms:W3CDTF">2015-08-30T13:47:00Z</dcterms:modified>
  <cp:revision>4</cp:revision>
  <dc:subject/>
  <dc:title>3447_ حـدثنا مُحَمَّدُ بْنُ يُوسُفَ: حدَّثنا سُفْيانُ، عَنِ الْمُغِيرَةِ بْنِ النُّعْمانِ، عَنْ سَعِيدِ بْنِ جُبَيْرٍ:</dc:title>
</cp:coreProperties>
</file>