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3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4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الْحُمَيْد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الزُّهْرِيَّ يَقُول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ي عُبَيْدُ اللَّهِ بْنُ عَبْد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لَّهِ، عَنِ ابْنِ عَبَّاس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9" w:before="3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يَقُولُ عَلَى الْمِنْبَ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ُطْرُونِي كَما أَطْرَت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صار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َ مَرْيَمَ، فَإِنَّما أَنا عَبْدُهُ، فَقُو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ُ اللَّهِ وَرَسُو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ترمذي في الشمائل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5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8:00Z</dcterms:created>
  <dc:creator>alkamal</dc:creator>
  <dc:description/>
  <cp:keywords/>
  <dc:language>en-US</dc:language>
  <cp:lastModifiedBy>nattoof</cp:lastModifiedBy>
  <dcterms:modified xsi:type="dcterms:W3CDTF">2015-11-23T13:57:00Z</dcterms:modified>
  <cp:revision>4</cp:revision>
  <dc:subject/>
  <dc:title>3445_ حـدثنا الْحُمَيْدِيُّ: حدَّثنا سُفْيانُ، قالَ: سَمِعْتُ الزُّهْرِيَّ يَقُولُ: أخبَرَني عُبَيْدُ اللَّهِ بْنُ عَبْدِ اللَّهِ، عَنِ ابْنِ عَبَّاسٍ:</dc:title>
</cp:coreProperties>
</file>