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3444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ِبْراهِيمُ بْنُ طَهْمانَ، عَنْ مُوسَىَ بْنِ عُقْبَةَ، عَنْ صَفْوانَ بْنِ سُلَيْمٍ، عَنْ عَطاءِ بْنِ يَسارٍ، 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حَدَّثَ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عَبْدُ الرَّزَّاق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 مَعْمَرٌ، عَنْ هَمَّا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2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 عَنِ النَّبِيِّ صلعم ق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رَأَىَ عِيسَى ابْنُ م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رْيَم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رَج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لًا يَسْرِقُ، ف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الَ لَه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سَرَقْتَ؟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كَلَّا واللَّهِ الَّذِي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لا إِلَهَ إِلَّا هُو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فَقالَ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عِيسَى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آمَنْتُ بِاللَّهِ، وَكَذَّبْتُ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عَيْنِي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2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مري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ذ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بتها إلىَ رواية أبي ذر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َذَب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خفيف ل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التشديد للحمو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أبي الهيث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تشديد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ذال وليس بتخفيفها؛ لأنَّه قد روي في الصحيح من رواية معم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ذَّبتُ نفس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ذكره الحميديُّ في جمعه، في الثامن والسبعي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عد المائت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متفق عليه، أعني رواية معمر بعد ذكر حديث همام هذا، فيعلم 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4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7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8:00Z</dcterms:created>
  <dc:creator>alkamal</dc:creator>
  <dc:description/>
  <cp:keywords/>
  <dc:language>en-US</dc:language>
  <cp:lastModifiedBy>safouan</cp:lastModifiedBy>
  <dcterms:modified xsi:type="dcterms:W3CDTF">2016-07-12T14:25:00Z</dcterms:modified>
  <cp:revision>5</cp:revision>
  <dc:subject/>
  <dc:title>3444_ وَقالَ( ) إِبْراهِيمُ بْنُ طَهْمانَ، عَنْ مُوسَىَ بْنِ عُقْبَةَ، عَنْ صَفْوانَ بْنِ سُلَيْمٍ، عَنْ عَطاءِ بْنِ يَسارٍ، عَنْ أَبِي هُرَيْرَةَ ☺، قالَ: قالَ رَسُولُ اللَّهِ صلعم</dc:title>
</cp:coreProperties>
</file>