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سِنا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فُلَيْحُ بْنُ سُلَيْم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هِلالُ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عَلِيّ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عَبْدِ الرَّحْمَنِ بْنِ أَبِي عَمْ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أَوْلَى النَّاسِ بِعِيسَى ابْنِ مَرْيَمَ فِي الدُّنْيا والآخِرَةِ، والأَنْبِياءُ إِخْوَةٌ لِعَلَّاتٍ، أُمَّهاتُهُمْ شَتَّىَ وَدِينُهُمْ واح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alkamal</dc:creator>
  <dc:description/>
  <cp:keywords/>
  <dc:language>en-US</dc:language>
  <cp:lastModifiedBy>DELL</cp:lastModifiedBy>
  <dcterms:modified xsi:type="dcterms:W3CDTF">2015-08-26T07:57:00Z</dcterms:modified>
  <cp:revision>3</cp:revision>
  <dc:subject/>
  <dc:title>3443_ حـدثنا مُحَمَّدُ بْنُ سِنانٍ: حدَّثنا فُلَيْحُ بْنُ سُلَيْمانَ: حدَّثنا هِلالُ بْنُ عَلِيٍّ، عَنْ عَبْدِ الرَّحْمَنِ بْنِ أَبِي عَمْرَةَ:</dc:title>
</cp:coreProperties>
</file>