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442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الْيَما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شُعَيْبٌ، عَنِ الزُّهْرِيِّ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ي أَبُو سَلَمَةَ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ا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رَسُولَ اللَّهِ صلعم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ا أَوْلَىَ النَّاسِ بِابنِ مَرْيَمَ، والأَنْبِياءُ أَوْلادُ عَلَّات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لَيْسَ بَيْنِي وَبَيْنَهُ نَبِيّ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ا أبو سلم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بنُ عبدِ الرحم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كتب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ُ عبدِ الرحم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عَلَّ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وهم واحد وأمهاتهم شت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أخي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مهم واحدة وآباؤهم شت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شقائ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وهم واحد وأمهم واح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1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8:00Z</dcterms:created>
  <dc:creator>alkamal</dc:creator>
  <dc:description/>
  <cp:keywords/>
  <dc:language>en-US</dc:language>
  <cp:lastModifiedBy>DELL</cp:lastModifiedBy>
  <dcterms:modified xsi:type="dcterms:W3CDTF">2015-08-26T07:57:00Z</dcterms:modified>
  <cp:revision>3</cp:revision>
  <dc:subject/>
  <dc:title>3442_ حـدثنا أَبُو الْيَمانِ: أخبَرَنا شُعَيْبٌ، عَنِ الزُّهْرِيِّ، قالَ: أخبَرَني أَبُو سَلَمَةَ( ):</dc:title>
</cp:coreProperties>
</file>