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4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حْمَدُ بْنُ مُحَمَّدٍ الْمَكِّيّ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إِبْراهِيمَ بْنَ سَعْد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الزُّهْرِيُّ، عَنْ سال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أَبِيه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لا واللَّهِ ما قال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لِعِيسَى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حْمَرُ، وَلَكِنْ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بَيْنَما أَنا نايِمٌ أَطُوف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ْكَعْبَةِ، فَإِذا رَجُلٌ آدَمُ، سَبْطُ الشَّعَرِ، يُهادَىَ بَيْنَ رَجُلَيْنِ، يَنْطُف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اسُهُ ماءً، أَوْ يُهَراق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اسُهُ ماء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ا؟ 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ُ مَرْيَ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هَبْتُ أَلْتَفِتُ، فَإِذا رَجُلٌ أَحْمَرُ جَسِيمٌ، جَعْ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اسِ، أَعْوَرُ عَيْنِهِ الْيُمْنَىَ، كَأَنَّ عَيْنَهُ عِنَبَةٌ طافِي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ا؟ 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 الدَّجَّالُ، وَأَقْرَب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اسِ بِهِ شَبَهًا ابْنُ قَطَ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مِنْ خُزاعَةَ هَلَكَ فِي الْجاهِل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طِ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ط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أنَّ عِنَبةً طافِي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ينَه طافِي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8:00Z</dcterms:created>
  <dc:creator>alkamal</dc:creator>
  <dc:description/>
  <cp:keywords/>
  <dc:language>en-US</dc:language>
  <cp:lastModifiedBy>safouan</cp:lastModifiedBy>
  <dcterms:modified xsi:type="dcterms:W3CDTF">2016-07-12T14:24:00Z</dcterms:modified>
  <cp:revision>4</cp:revision>
  <dc:subject/>
  <dc:title>3441_ حـدثنا أَحْمَدُ بْنُ مُحَمَّدٍ الْمَكِّيُّ، قالَ: سَمِعْتُ إِبْراهِيمَ بْنَ سَعْدٍ، قالَ: حدَّثني الزُّهْرِيُّ، عَنْ سالِمٍ:</dc:title>
</cp:coreProperties>
</file>