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343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32"/>
          <w:szCs w:val="30"/>
        </w:rPr>
        <w:t>3440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إِبْراهِيمُ بْنُ الْمُنْذِر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بُو ضَمْر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مُوسَىَ، عَنْ نافِع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قال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ُ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َكَرَ النَّبِيُّ صلعم يَوْمًا بَيْنَ ظَهْرَي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َاسِ الْمَسِيحَ الدَّجَّالَ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يْسَ بِأَعْوَرَ، أَلا إِنَّ الْمَسِيحَ الدَّجَّالَ أَعْوَرُ الْعَيْنِ الْيُمْنَىَ، كَأَنَّ عَيْنَهُ عِنَبَةٌ طافِيَةٌ، √وَأَرانِي اللَّيْلَةَ عِنْد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كَعْبَةِ فِي الْمَنامِ، فَإِذا رَجُلٌ آدَمُ كَأَحْسَنِ ما يُرَىَ مِنْ أُدْمِ الرِّجالِ تَضْرِبُ لِمَّتُهُ بَيْنَ مَنْكِبَيْهِ، رَجِلُ الشَّعَرِ، يَقْطُرُ رَاسُهُ ماءً، واضِعًا يَدَيْهِ عَلَىَ مَنْكِبَيْ رَجُلَيْنِ وَهوَ يَطُوفُ بِالْبَيْتِ، 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هَذا؟ فَق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ذا الْمَسِيحُ ابْنُ مَرْيَم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رَأَيْتُ رَجُلًا وَراءَهُ جَعْدًا قَطَـِطًا أَعْوَرَ عَيْن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يُمْنَىَ، كَأَشْبَهِ مَنْ رَأَيْتُ بِابنِ قَطَنٍ، واضِعًا يَدَيْهِ عَلَىَ مَنْكِبَيْ رَجُلٍ يَطُوفُ بِالْبَيْتِ، 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هَذا؟ قالُو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مَسِيحُ الدَّجَّا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ابَعَهُ عُبَيْدُ اللَّهِ عَنْ نافِع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ظَهْرانَي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عَيْن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7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23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2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46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7:00Z</dcterms:created>
  <dc:creator>alkamal</dc:creator>
  <dc:description/>
  <cp:keywords/>
  <dc:language>en-US</dc:language>
  <cp:lastModifiedBy>safouan</cp:lastModifiedBy>
  <dcterms:modified xsi:type="dcterms:W3CDTF">2016-07-12T14:24:00Z</dcterms:modified>
  <cp:revision>5</cp:revision>
  <dc:subject/>
  <dc:title>3439_ 3440_ حـدثنا إِبْراهِيمُ بْنُ الْمُنْذِرِ: حدَّثنا أَبُو ضَمْرَةَ: حدَّثنا مُوسَىَ، عَنْ نافِعٍ:</dc:title>
</cp:coreProperties>
</file>