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43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كَثِي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إِسْرائِيل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عُثْمانُ بْنُ الْمُغِيرَةِ، عَنْ مُجاهِ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ُمَر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ا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رَأَيْتُ عِيسَىَ وَمُوسَىَ وَإِبْراهِيمَ، فَأَمَّ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ِيس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حْمَر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عْدٌ عَرِيضُ الصَّدْرِ، وَأَمَّا مُوسَىَ فَآدَمُ جَسِيمٌ سَبْطٌ، كَأَنَّهُ مِنْ رِجالِ الزُّط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حافظ أبو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في سائر الروايات المسموعة عن الفربر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جاهد عن ابن عم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لا أدري هكذا 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 به البخار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و غلط فيه الفربر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؛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لأن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ن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أيته في سائر الروايات عن ابن كثير وغير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جاهد عن ابن عباس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هو الصواب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له أعل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ه أبو الهيثم موسىَ بن عيسى السَّراج لفظ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حدَّثنا عثمان ب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حم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ن سليما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خصي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سن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ثنت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شرة وثلاث مئ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 حنبل بن إسحاق بن حنب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 محمد بن كثي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حدَّثنا إسرائيل، عن عثمان بن المغيرة،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جاه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ابن ع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س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 رسول الله  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أيتُ عيسىَ وموسىَ عَلَيْهِمَا السَّلام، فأما عيسىَ فأحمر جعد عريض الصدر، وأما موسىَ فآدمُ سَبْطٌ كأنَّه من رجال الزُّ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وا 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إبراهيم؟ 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نظروا إلىَ صاحبك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ه لنا عثمان بن سعيد ال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رمي عن ابن كثير كذلك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ابع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نصر بن علي عن أبي أحمد الزبيري عن إسرائيل كذلك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لك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ه يحيىَ بن أبي ز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ة عن إسرائي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41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3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6:00Z</dcterms:created>
  <dc:creator>alkamal</dc:creator>
  <dc:description/>
  <cp:keywords/>
  <dc:language>en-US</dc:language>
  <cp:lastModifiedBy>DELL</cp:lastModifiedBy>
  <dcterms:modified xsi:type="dcterms:W3CDTF">2015-08-26T07:57:00Z</dcterms:modified>
  <cp:revision>3</cp:revision>
  <dc:subject/>
  <dc:title>3438_ حـدثنا مُحَمَّدُ بْنُ كَثِيرٍ: أخبَرَنا إِسْرائِيلُ: أخبَرَنا عُثْمانُ بْنُ الْمُغِيرَةِ، عَنْ مُجاهِدٍ:</dc:title>
</cp:coreProperties>
</file>