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43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بْراهِيمُ بْنُ مُو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هِشامٌ، عَنْ مَعْم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-504" w:firstLine="510"/>
        <w:jc w:val="both"/>
        <w:rPr/>
      </w:pP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مَحْمُودٌ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نا مَعْمَرٌ، عَنِ الزُّهْرِيِّ، قالَ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ني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سَعِيدُ بْنُ المُسَيَّبِ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لَيْلَةَ أُسْرِيَ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قِيتُ مُوسَى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عَت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إِذا رَجُل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ِبْتُ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ضْطَرِبٌ رَجِلُ الرَّاسِ، كَأَنَّهُ مِنْ رِجالِ شَنُوء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لَقِيتُ عِيسَى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عَتَهُ النَّبِيُّ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رَبْعَةٌ أَحْمَرُ، كَأَنَّما خَرَجَ مِنْ دِيماسٍ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الْحَمَّا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أَيْتُ إِبْراهِيمَ وَأَنا أَشْبَهُ وَلَدِهِ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تِيتُ بِإِناءَيْنِ، أَحَدُهُما لَبَنٌ والآخَرُ فِيهِ خَمْرٌ، فَقِيلَ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ْ أَيَّهُما شِئْيـ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َذْتُ اللَّبَنَ فَشَرِبْتُهُ، فَقِيلَ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ُدِيتَ الْفِطْرَة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َبْتَ الْفِط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ا إِنَّكَ لَوْ أَخَذْتَ الْخَمْرَ غَوَتْ أُمَّت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alkamal</dc:creator>
  <dc:description/>
  <cp:keywords/>
  <dc:language>en-US</dc:language>
  <cp:lastModifiedBy>safouan</cp:lastModifiedBy>
  <dcterms:modified xsi:type="dcterms:W3CDTF">2016-07-12T14:24:00Z</dcterms:modified>
  <cp:revision>4</cp:revision>
  <dc:subject/>
  <dc:title>3437_ حـدثني( ) إِبْراهِيمُ بْنُ مُوسَىَ: أخبَرَنا هِشامٌ، عَنْ مَعْمَرٍ</dc:title>
</cp:coreProperties>
</file>