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3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ْلِمُ بْنُ إِبْراهِيم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جَرِيرُ بْنُ حازِمٍ، عَنْ مُحَمَّدِ بْنِ سِيرِي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تَكَلَّمْ فِي الْمَهْدِ إِلَّا ثَلاث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يسَىَ، وَكانَ فِي بَنِي إِسْرائِيلَ رَجُلٌ يُقال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رَيْجٌ، كانَ يُصَلِّي، جاءَتْ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ُّهُ فَدَعَتْ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جِيبُها أَوْ أُصَلِّي؟ فَقال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لا تُمِتْهُ حَتَّىَ تُرِيَهُ وُجُوهَ الْمُومِسا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جُرَيْجٌ فِي صَوْمَعَتِهِ، فَتَعَرَّضَتْ لَهُ امْرَأَةٌ وَكَلَّمَتْهُ فَأَبَىَ، فَأَتَتْ راعِيًا فَأَمْكَنَتْهُ مِنْ نَفْسِها، فَوَلَدَتْ غُلامًا، ف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جُرَيْج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تَوْهُ فَكَسَر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وْمَعَتَهُ وَأَنْزَلُوهُ وَسَبُّوهُ، فَتَوَضَّأ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صَلَّىَ ثُمَّ أَتَى الْغُلام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أَبُوكَ يا غُلامُ؟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اع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بْنِي صَوْمَعَتَكَ مِنْ ذَهَبٍ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إِلَّا مِنْ طِي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تِ امْرَأَةٌ تُرْضِعُ ابْنًا لَها مِنْ بَنِي إِسْرائِيلَ، فَمَرَّ بِها رَجُلٌ راكِبٌ ذُو شارَةٍ، فَقال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اّْجْعَلِ ابْنِي مِث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رَكَ ثَدْ♠يَها وَأَقْبَ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 الرَّاكِب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لا تَجْعَلْنِي مِث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ثُمَّ أَقْبَلَ عَلَىَ ثَدْيِها يَمَصُّه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نِّي أَنْظُرُ إِلَى النَّبِيِّ صلعم يَمَصُّ إِصْبَ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مُرَّ بِأَمَةٍ، فَقال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لا تَجْعَلِ ابْنِي مِثْلَ هَذ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رَكَ ثَدْيَه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اجْعَلْنِي مِثْل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َ ذا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اكِب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بَّارٌ مِنَ الْجَبا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ةِ، وَهَذِهِ الأَمَةُ 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رَقْتِ، زَنَيْت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تَفْعَل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0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جاء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سر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توضأ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قْبَ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قال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 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رَقَتْ زَن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4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alkamal</dc:creator>
  <dc:description/>
  <cp:keywords/>
  <dc:language>en-US</dc:language>
  <cp:lastModifiedBy>safouan</cp:lastModifiedBy>
  <dcterms:modified xsi:type="dcterms:W3CDTF">2016-07-12T14:24:00Z</dcterms:modified>
  <cp:revision>4</cp:revision>
  <dc:subject/>
  <dc:title>3436_ حـدثنا مُسْلِمُ بْنُ إِبْراهِيمَ: حدَّثنا جَرِيرُ بْنُ حازِمٍ، عَنْ مُحَمَّدِ بْنِ سِيرِينَ:</dc:title>
</cp:coreProperties>
</file>