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6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هُ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د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06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ء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أ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آ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ة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د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د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آأد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71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عُبَي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BokarieQraan" w:hAnsi="BokarieQraan" w:cs="BokarieQraan"/>
          <w:sz w:val="40"/>
          <w:sz w:val="40"/>
          <w:szCs w:val="30"/>
          <w:rtl w:val="true"/>
        </w:rPr>
        <w:t>ءءدز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ك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أ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أأ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ْياهُ فَجَعَلَهُ رُو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أ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أ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أآ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كِيلاً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alkamal</dc:creator>
  <dc:description/>
  <cp:keywords/>
  <dc:language>en-US</dc:language>
  <cp:lastModifiedBy>DELL</cp:lastModifiedBy>
  <dcterms:modified xsi:type="dcterms:W3CDTF">2015-08-26T07:58:00Z</dcterms:modified>
  <cp:revision>5</cp:revision>
  <dc:subject/>
  <dc:title>(47) قَوْلُهُ: {اآأءء اآأءا اآأءأ اآأءآ اآأءة اآأءد( ) اآأءذ اآأءر اآأءز اآأءو اآأاء اآأاا</dc:title>
</cp:coreProperties>
</file>