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 w:cs="Qraan part16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ذ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ذ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ذ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أر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دذو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rtl w:val="true"/>
        </w:rPr>
        <w:t>~</w:t>
      </w:r>
      <w:r>
        <w:rPr>
          <w:rFonts w:eastAsia="001 Al Kamal Hadith"/>
          <w:bCs w:val="false"/>
          <w:sz w:val="32"/>
          <w:szCs w:val="32"/>
          <w:rtl w:val="true"/>
        </w:rPr>
        <w:t>  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أر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ر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رةآوأر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رذ</w:t>
      </w:r>
      <w:r>
        <w:rPr>
          <w:rFonts w:eastAsia="001 Al Kamal Hadith" w:cs="Qraan part16"/>
          <w:bCs w:val="false"/>
          <w:sz w:val="36"/>
          <w:szCs w:val="32"/>
          <w:rtl w:val="true"/>
        </w:rPr>
        <w:t>~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ر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ر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ر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ز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ز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ز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ز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درأ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أزد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 w:cs="Qraan part16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آا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آا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آأ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آأ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آأ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2"/>
          <w:sz w:val="32"/>
          <w:szCs w:val="32"/>
          <w:rtl w:val="true"/>
        </w:rPr>
        <w:t>آوآأآ</w:t>
      </w:r>
      <w:r>
        <w:rPr>
          <w:rFonts w:eastAsia="001 Al Kamal Hadith"/>
          <w:rtl w:val="true"/>
        </w:rPr>
        <w:t xml:space="preserve">}. </w:t>
      </w:r>
      <w:r>
        <w:rPr>
          <w:rFonts w:eastAsia="001 Al Kamal Hadith"/>
          <w:rtl w:val="true"/>
        </w:rPr>
        <w:t>قالَ ابْنُ عَبَّاسٍ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ِثْلًا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ا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ْض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آر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ص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تُو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أ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حِيح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أَشار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ر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</w:rPr>
        <w:t>1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رآ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طِيف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آآ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ذَّكَرُ والأُنْثَىَ سَو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َكَرِيّ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 همز علىَ قراءة حفص وحمزة والكسائي وخلف، وبالهمز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ذْ نَاد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شَيْب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عين وكسرها، وبالكسر قرأ حفص وحمزة والكسائي، وبالضمِّ قرأها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ت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عْتُ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كَانَتِ امْرَأَتِي عَاقِرًا وَقَدْ بَلَغْتُ مِنَ الْكِبَرِ 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ِيّ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ِيّ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عين علىَ قراءة غير حفص وحمزة والكسائ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alkamal</dc:creator>
  <dc:description/>
  <cp:keywords/>
  <dc:language>en-US</dc:language>
  <cp:lastModifiedBy>DELL</cp:lastModifiedBy>
  <dcterms:modified xsi:type="dcterms:W3CDTF">2015-08-26T07:55:00Z</dcterms:modified>
  <cp:revision>5</cp:revision>
  <dc:subject/>
  <dc:title>(43) بـابُ قَوْلِ اللَّهِ تَعالَىَ: {آوأذر آوأذز آوأذو آوأرء   ءءدذو( )~  آوأرأ آوأرآ آوأرة</dc:title>
</cp:coreProperties>
</file>