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-644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2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إِسْحاق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عِيسَىَ بْنُ يُونُس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أَعْمَشُ، عَنْ إِبْراهِيمَ، عَنْ عَلْق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لَمَّا نَزَلَت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7"/>
          <w:spacing w:val="-4"/>
          <w:sz w:val="32"/>
          <w:sz w:val="32"/>
          <w:szCs w:val="28"/>
          <w:rtl w:val="true"/>
        </w:rPr>
        <w:t>ارددآ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pacing w:val="-4"/>
          <w:sz w:val="32"/>
          <w:sz w:val="32"/>
          <w:szCs w:val="28"/>
          <w:rtl w:val="true"/>
        </w:rPr>
        <w:t>ارددة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pacing w:val="-4"/>
          <w:sz w:val="32"/>
          <w:sz w:val="32"/>
          <w:szCs w:val="28"/>
          <w:rtl w:val="true"/>
        </w:rPr>
        <w:t>ارددد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pacing w:val="-4"/>
          <w:sz w:val="32"/>
          <w:sz w:val="32"/>
          <w:szCs w:val="28"/>
          <w:rtl w:val="true"/>
        </w:rPr>
        <w:t>ارددذ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pacing w:val="-4"/>
          <w:sz w:val="32"/>
          <w:sz w:val="32"/>
          <w:szCs w:val="28"/>
          <w:rtl w:val="true"/>
        </w:rPr>
        <w:t>ارددر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pacing w:val="-4"/>
          <w:sz w:val="32"/>
          <w:sz w:val="32"/>
          <w:szCs w:val="28"/>
          <w:rtl w:val="true"/>
        </w:rPr>
        <w:t>ارددز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شَقَّ ذَلِك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عَلَى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ْمُسْلِمِين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أَيُّنا لا يَظْلِمُ نَفْسَه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يْسَ ذَلِكَ، إِنَّما هُوَ الشِّرْكُ، أَلَمْ تَسْمَعُوا ما قالَ لُقْمانُ لاِبْنِهِ وَهوَ يَعِظ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ء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1"/>
          <w:sz w:val="32"/>
          <w:sz w:val="32"/>
          <w:szCs w:val="28"/>
          <w:rtl w:val="true"/>
        </w:rPr>
        <w:t>دآاء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لقما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</w:rPr>
        <w:t>1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1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4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2:00Z</dcterms:created>
  <dc:creator>alkamal</dc:creator>
  <dc:description/>
  <cp:keywords/>
  <dc:language>en-US</dc:language>
  <cp:lastModifiedBy>DELL</cp:lastModifiedBy>
  <dcterms:modified xsi:type="dcterms:W3CDTF">2015-08-26T07:55:00Z</dcterms:modified>
  <cp:revision>3</cp:revision>
  <dc:subject/>
  <dc:title>3429_ حـدثني( ) إِسْحاقُ: أخبَرَنا عِيسَىَ بْنُ يُونُسَ: حدَّثنا الأَعْمَشُ، عَنْ إِبْراهِيمَ، عَنْ عَلْقَمَةَ:</dc:title>
</cp:coreProperties>
</file>