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pacing w:val="-4"/>
          <w:sz w:val="32"/>
          <w:szCs w:val="32"/>
        </w:rPr>
        <w:t>3428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حـدثنا أَبُو الْوَلِيدِ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حدَّثنا شُعْبَةُ، عَنِ الأَعْمَشِ، عَنْ إِبْراهِيمَ، عَنْ عَلْقَمَةَ، عَنْ عَبْدِ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اللَّهِ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َّا نَزَلَت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دد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دد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دد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دد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دد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ددز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أنعام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82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أَصْحابُ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يُّن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لَ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يَلْبِسْ إِيمانَهُ بِظُلْمٍ؟ فَنَزَ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آءو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آءو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آءو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آاء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آاء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آاء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آاءآ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لقمان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3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16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3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4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2:00Z</dcterms:created>
  <dc:creator>alkamal</dc:creator>
  <dc:description/>
  <cp:keywords/>
  <dc:language>en-US</dc:language>
  <cp:lastModifiedBy>DELL</cp:lastModifiedBy>
  <dcterms:modified xsi:type="dcterms:W3CDTF">2015-08-26T07:55:00Z</dcterms:modified>
  <cp:revision>3</cp:revision>
  <dc:subject/>
  <dc:title>3428_ حـدثنا أَبُو الْوَلِيدِ: حدَّثنا شُعْبَةُ، عَنِ الأَعْمَشِ، عَنْ إِبْراهِيمَ، عَنْ عَلْقَمَةَ، عَنْ عَبْدِ اللَّهِ، قالَ: لَمَّا نَزَلَتْ: { ارددآ  ارددة   ارددد   ارددذ   ارددر   ارددز} [الأنعام: 82] قالَ أَصْحابُ النَّبِيِّ صلعم: أَيُّنا لَمْ يَل</dc:title>
</cp:coreProperties>
</file>