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حَبُّ الصَّلاةِ إِلَى اللَّهِ صَلاةُ داوُدَ، وَأَحَبُّ الصِّيامِ إِلَى اللَّهِ صِيامُ داوُد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انَ يَنامُ نِصْفَ اللَّيْل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 xml:space="preserve">وَيَقُومُ ثُلُثَهُ، وَيَنامُ سُدُسَهُ، وَيَصُومُ يَوْمًا وَيُفْطِرُ يَوْمًا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َل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وَ قَوْلُ عائِش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لْفاهُ السَّحَرُ عِنْدِي إِلَّا نايِم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784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اب أحب الصلا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إل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 ن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م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كريمة ولا في رواية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المُستمل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الكُشْمِيْهَنِيّ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تح الباري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alkamal</dc:creator>
  <dc:description/>
  <cp:keywords/>
  <dc:language>en-US</dc:language>
  <cp:lastModifiedBy>DELL</cp:lastModifiedBy>
  <dcterms:modified xsi:type="dcterms:W3CDTF">2015-08-26T07:56:00Z</dcterms:modified>
  <cp:revision>4</cp:revision>
  <dc:subject/>
  <dc:title>(38) بـابٌ: أَحَبُّ الصَّلاةِ إِلَى اللَّهِ صَلاةُ داوُدَ، وَأَحَبُّ الصِّيامِ إِلَى اللَّهِ صِيامُ داوُدَ:</dc:title>
</cp:coreProperties>
</file>