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وذءأ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وذء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وذء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وذء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هود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84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ىَ أَهْلِ مَدْيَنَ؛ لأَنَّ مَدْيَنَ بَلَدٌ، وَمِث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ة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ةو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اسْأَل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ة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أَهْلَ الْقَرْيَةِ وَأَهْلَ الْعِي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ورذ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ورذ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تـلْتَفِتُوا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ا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لَمْ يَقْض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اجَت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ظَهَر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اجَتِي وَجَعَلْتَنِي ظِهْر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ظِّ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تَاخُذَ مَعَكَ دابَّة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وِعاءً تَسْتَظْهِرُ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كانَتُهُمْ وَمَكانُهُمْ واح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09"/>
          <w:sz w:val="32"/>
          <w:sz w:val="32"/>
          <w:szCs w:val="28"/>
          <w:rtl w:val="true"/>
        </w:rPr>
        <w:t>أءرآ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ِيش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أْيَ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حْزَ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 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9"/>
          <w:sz w:val="32"/>
          <w:sz w:val="32"/>
          <w:szCs w:val="28"/>
          <w:rtl w:val="true"/>
        </w:rPr>
        <w:t>أءرد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ز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وذ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وذر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وذ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وذر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تَهْزِئُونَ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60"/>
        <w:ind w:left="0" w:right="-336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مُج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ك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يْك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9"/>
          <w:sz w:val="32"/>
          <w:sz w:val="32"/>
          <w:szCs w:val="28"/>
          <w:rtl w:val="true"/>
        </w:rPr>
        <w:t>ةزآ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9"/>
          <w:sz w:val="32"/>
          <w:sz w:val="32"/>
          <w:szCs w:val="28"/>
          <w:rtl w:val="true"/>
        </w:rPr>
        <w:t>ةزآر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شعر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8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ظْلالُ الْغَمامِ الْعَذاب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 اللهِ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إِل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قض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ت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نسبت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السَّمعاني عن أبي الوقت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ظَهِرْ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ه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ز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ظل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عذ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alkamal</dc:creator>
  <dc:description/>
  <cp:keywords/>
  <dc:language>en-US</dc:language>
  <cp:lastModifiedBy>safouan</cp:lastModifiedBy>
  <dcterms:modified xsi:type="dcterms:W3CDTF">2016-07-12T14:17:00Z</dcterms:modified>
  <cp:revision>4</cp:revision>
  <dc:subject/>
  <dc:title>(34) { أوذءأ( ) أوذءآ أوذءة أوذءد} [هود: 84]</dc:title>
</cp:coreProperties>
</file>