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9" w:hAnsi="Qraan part09" w:cs="Qraan part09"/>
          <w:bCs w:val="false"/>
          <w:sz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cs="Qraan part09" w:ascii="Qraan part09" w:hAnsi="Qraan part09"/>
          <w:sz w:val="28"/>
          <w:szCs w:val="36"/>
          <w:rtl w:val="true"/>
        </w:rPr>
        <w:t xml:space="preserve">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>أاآةة أاآةد أاآةذ أاآةر أاآةز أاآةو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دء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دا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دأ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دآ أاآدة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دد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دذ أاآدر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دز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دو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>أاآذءأاآذا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ذأ أاآذآ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ذة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ذد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>أاآذذ</w:t>
      </w:r>
      <w:r>
        <w:rPr>
          <w:rFonts w:cs="Qraan part09" w:ascii="Qraan part09" w:hAnsi="Qraan part09"/>
          <w:bCs w:val="false"/>
          <w:sz w:val="32"/>
          <w:szCs w:val="32"/>
          <w:rtl w:val="true"/>
        </w:rPr>
        <w:t>~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ذر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ذز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ذو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رء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>أاآراأاآرأ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رآ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رة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رد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رذ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رر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رز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آرو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>أاآزء</w:t>
      </w:r>
      <w:r>
        <w:rPr>
          <w:rFonts w:eastAsia="001 Al Kamal Hadith"/>
          <w:rtl w:val="true"/>
        </w:rPr>
        <w:t xml:space="preserve">}  </w:t>
      </w:r>
      <w:r>
        <w:rPr>
          <w:rFonts w:eastAsia="001 Al Kamal Hadith"/>
          <w:rtl w:val="true"/>
        </w:rPr>
        <w:t>إِلَىَ ق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وْلِ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 xml:space="preserve">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أاةءد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ascii="Qraan part09" w:hAnsi="Qraan part09" w:cs="Qraan part09"/>
          <w:bCs w:val="false"/>
          <w:sz w:val="32"/>
          <w:sz w:val="32"/>
          <w:szCs w:val="32"/>
          <w:rtl w:val="true"/>
        </w:rPr>
        <w:t>أاةءذ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دار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عراف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43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يُقال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دَكَّهُ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 xml:space="preserve">زَلْزَلَهُ،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cs="Qraan part29" w:ascii="Qraan part29" w:hAnsi="Qraan part29"/>
          <w:sz w:val="28"/>
          <w:szCs w:val="36"/>
          <w:rtl w:val="true"/>
        </w:rPr>
        <w:t xml:space="preserve"> </w:t>
      </w:r>
      <w:r>
        <w:rPr>
          <w:rFonts w:ascii="Qraan part29" w:hAnsi="Qraan part29" w:cs="Qraan part29"/>
          <w:sz w:val="28"/>
          <w:sz w:val="28"/>
          <w:szCs w:val="28"/>
          <w:rtl w:val="true"/>
        </w:rPr>
        <w:t>رآآاأ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حاقة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14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فَدُكِكْنَ، جَعَلَ الْجِبالَ كالْواحِدَةِ، كَما قال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 </w:t>
      </w:r>
      <w:r>
        <w:rPr>
          <w:rFonts w:ascii="Qraan part17" w:hAnsi="Qraan part17" w:cs="Qraan part17"/>
          <w:sz w:val="28"/>
          <w:sz w:val="28"/>
          <w:szCs w:val="28"/>
          <w:rtl w:val="true"/>
        </w:rPr>
        <w:t>ةازذة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 xml:space="preserve"> </w:t>
      </w:r>
      <w:r>
        <w:rPr>
          <w:rFonts w:cs="Qraan part17" w:ascii="Qraan part17" w:hAnsi="Qraan part17"/>
          <w:sz w:val="28"/>
          <w:szCs w:val="28"/>
          <w:rtl w:val="true"/>
        </w:rPr>
        <w:t xml:space="preserve"> </w:t>
      </w:r>
      <w:r>
        <w:rPr>
          <w:rFonts w:ascii="Qraan part17" w:hAnsi="Qraan part17" w:cs="Qraan part17"/>
          <w:sz w:val="28"/>
          <w:sz w:val="28"/>
          <w:szCs w:val="28"/>
          <w:rtl w:val="true"/>
        </w:rPr>
        <w:t>ةازذد ةازذذ ةازذر ةازذز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نبياء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30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وَلَمْ يَقُلْ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كُنّ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cs="Qraan part17" w:ascii="Qraan part17" w:hAnsi="Qraan part17"/>
          <w:sz w:val="28"/>
          <w:szCs w:val="28"/>
          <w:rtl w:val="true"/>
        </w:rPr>
        <w:t xml:space="preserve"> </w:t>
      </w:r>
      <w:r>
        <w:rPr>
          <w:rFonts w:ascii="Qraan part17" w:hAnsi="Qraan part17" w:cs="Qraan part17"/>
          <w:sz w:val="28"/>
          <w:sz w:val="28"/>
          <w:szCs w:val="28"/>
          <w:rtl w:val="true"/>
        </w:rPr>
        <w:t>ةازذز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مُلْتَصِقَتَيْن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دأء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rtl w:val="true"/>
        </w:rPr>
        <w:t>:</w:t>
      </w:r>
      <w:r>
        <w:rPr>
          <w:rFonts w:eastAsia="001 Al Kamal Hadith" w:cs="001 Al Kamal Hadith" w:ascii="001 Al Kamal Hadith" w:hAnsi="001 Al Kamal Hadith"/>
        </w:rPr>
        <w:t>93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ثَوْبٌ مُش</w:t>
      </w:r>
      <w:r>
        <w:rPr>
          <w:rFonts w:ascii="001 Al Kamal Hadith" w:hAnsi="001 Al Kamal Hadith" w:eastAsia="001 Al Kamal Hadith"/>
          <w:szCs w:val="32"/>
          <w:rtl w:val="true"/>
        </w:rPr>
        <w:t>ْ</w:t>
      </w:r>
      <w:r>
        <w:rPr>
          <w:rFonts w:ascii="001 Al Kamal Hadith" w:hAnsi="001 Al Kamal Hadith" w:eastAsia="001 Al Kamal Hadith"/>
          <w:szCs w:val="32"/>
          <w:rtl w:val="true"/>
        </w:rPr>
        <w:t>ر</w:t>
      </w:r>
      <w:r>
        <w:rPr>
          <w:rFonts w:ascii="001 Al Kamal Hadith" w:hAnsi="001 Al Kamal Hadith" w:eastAsia="001 Al Kamal Hadith"/>
          <w:szCs w:val="32"/>
          <w:rtl w:val="true"/>
        </w:rPr>
        <w:t>َ</w:t>
      </w:r>
      <w:r>
        <w:rPr>
          <w:rFonts w:ascii="001 Al Kamal Hadith" w:hAnsi="001 Al Kamal Hadith" w:eastAsia="001 Al Kamal Hadith"/>
          <w:szCs w:val="32"/>
          <w:rtl w:val="true"/>
        </w:rPr>
        <w:t>بٌ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مَصْبُوغٌ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قالَ ابْنُ عَبَّاسٍ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دأآ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160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نْفَجَرَتْ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ascii="Qraan part09" w:hAnsi="Qraan part09" w:cs="Qraan part09"/>
          <w:sz w:val="28"/>
          <w:sz w:val="28"/>
          <w:szCs w:val="28"/>
          <w:rtl w:val="true"/>
        </w:rPr>
        <w:t>أأءاذ أأءار أأءاز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171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رَفَعْن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9">
    <w:charset w:val="00"/>
    <w:family w:val="auto"/>
    <w:pitch w:val="variable"/>
  </w:font>
  <w:font w:name="BokarieQraan">
    <w:charset w:val="00"/>
    <w:family w:val="auto"/>
    <w:pitch w:val="variable"/>
  </w:font>
  <w:font w:name="Qraan part29">
    <w:charset w:val="00"/>
    <w:family w:val="auto"/>
    <w:pitch w:val="variable"/>
  </w:font>
  <w:font w:name="Qraan part1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دل هذا الباب والترج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 اللَّهِ تَع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وَاعَدْنَا مُوسَى ثَلاَثِينَ لَيْلَ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أَنَاْ أَوَّلُ الْم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لَّه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همزة 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بطت الراء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أهمل ضبطه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قلا عن اليونينية، ونقلا ضبطها بتشديد الاء وفتحها عن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3:00Z</dcterms:created>
  <dc:creator>alkamal</dc:creator>
  <dc:description/>
  <cp:keywords/>
  <dc:language>en-US</dc:language>
  <cp:lastModifiedBy>safouan</cp:lastModifiedBy>
  <dcterms:modified xsi:type="dcterms:W3CDTF">2016-07-12T14:13:00Z</dcterms:modified>
  <cp:revision>10</cp:revision>
  <dc:subject/>
  <dc:title>(25) بـابُ قَوْلِ اللَّهِ تَعالَىَ: { أاآةة أاآةد أاآةذ أاآةر أاآةز أاآةو</dc:title>
</cp:coreProperties>
</file>