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لَّهِ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>: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0"/>
          <w:sz w:val="30"/>
          <w:szCs w:val="32"/>
          <w:rtl w:val="true"/>
        </w:rPr>
        <w:t>ةءأرة ةءأرد ةءأرذ ةءأرر</w:t>
      </w:r>
      <w:r>
        <w:rPr>
          <w:rFonts w:cs="Qraan part16" w:ascii="Qraan part16" w:hAnsi="Qraan part16"/>
          <w:bCs w:val="false"/>
          <w:sz w:val="32"/>
          <w:rtl w:val="true"/>
        </w:rPr>
        <w:t>~</w:t>
      </w:r>
      <w:r>
        <w:rPr>
          <w:rFonts w:ascii="Qraan part16" w:hAnsi="Qraan part16" w:cs="Qraan part16"/>
          <w:bCs w:val="false"/>
          <w:sz w:val="32"/>
          <w:sz w:val="32"/>
          <w:rtl w:val="true"/>
        </w:rPr>
        <w:t>ةءأرز ةءأرو ةءأ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0"/>
          <w:sz w:val="30"/>
          <w:szCs w:val="32"/>
          <w:rtl w:val="true"/>
        </w:rPr>
        <w:t>ةءآءذ ةءآءر ةءآء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طه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9</w:t>
      </w:r>
      <w:r>
        <w:rPr>
          <w:rFonts w:eastAsia="001 Al Kamal Hadith"/>
          <w:szCs w:val="24"/>
          <w:rtl w:val="true"/>
        </w:rPr>
        <w:t xml:space="preserve">_ </w:t>
      </w:r>
      <w:r>
        <w:rPr>
          <w:rFonts w:eastAsia="001 Al Kamal Hadith"/>
          <w:szCs w:val="24"/>
        </w:rPr>
        <w:t>12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Cs w:val="28"/>
          <w:rtl w:val="true"/>
        </w:rPr>
        <w:t xml:space="preserve"> </w:t>
      </w:r>
      <w:r>
        <w:rPr>
          <w:rFonts w:ascii="Qraan part16" w:hAnsi="Qraan part16" w:eastAsia="001 Al Kamal Hadith" w:cs="Qraan part16"/>
          <w:szCs w:val="28"/>
          <w:rtl w:val="true"/>
        </w:rPr>
        <w:t>ةءأزد</w:t>
      </w:r>
      <w:r>
        <w:rPr>
          <w:rFonts w:ascii="001 Al Kamal Hadith" w:hAnsi="001 Al Kamal Hadith" w:eastAsia="001 Al Kamal Hadith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طه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0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بْصَرْت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tabs>
          <w:tab w:val="clear" w:pos="720"/>
          <w:tab w:val="left" w:pos="822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ُستملي والكُشْمِيْهَنِيّ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ارًا لَّعَلِّي آتِيكُم مِّنْهَا بِقَبَس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ابْنُ عَبّاس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قَدَّس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بارَك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ُوً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ْمُ الْواد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ِيرَتَ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لَت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ُه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5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ُّق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َلْكِ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أَمْرِ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و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ق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ارِغ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َّا مِنْ ذِكْرِ مُوس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ِدْء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يْ يُصَدِّق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ُ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غِيثًا أَوْ مُعِي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بْطُشُ وَيَبْطِش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أْتَمِر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شاوَر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ْجِذْو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طْعَةٌ غَلِيظَةٌ مِنَ الْخَشَبِ لَيْسَ فِيها لَهَ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نَشُد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نُعِينُكَ، كُلَّما عَزَّزْتَ شَيْئًا فَقَدْ جَعَلْتَ لَهُ عَضُد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الَ غَيْر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لَّما لَمْ يَنْطِقْ بِحَرْفٍ أَوْ فِيهِ تَمْتَمَةٌ أَوْ فَأْفَأَةٌ فَهْيَ عُقْد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زْر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ظَهْر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ُسْحِت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ُهْلِك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  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ثْل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أْنِيثُ الأَمْثَلِ، يَقُ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دِينِكُمْ، يُ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ذِ الْمُثْلَ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ذِ الأَمْث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ُمَّ ائْتُوا صَفّ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لْ أَتَيْتَ الصَّفَّ الْيَوْمَ، يَعْنِي الْمُصَلَّى الَّذِي يُصَلَّىَ ف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وْجَ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ضْمَرَ خَوْفًا، فَذَهَبَتِ الْواوُ مِن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ِيف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كَسْرَةِ الْخ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جُذُوعِ النَّخ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َ جُذُو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طْب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سَا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صْدَرُ ماسَّهُ مِساس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نَنسِفَ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نُذْرِيَ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ضَّحاء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حَر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صّ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َّبِعِي أَثَرَهُ، وَقَدْ يَكُونُ أَنْ تَقُصَّ الْكَلا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حْنُ نَقُصُّ عَلَيْ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 جُنُب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ص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بُعْدٍ، وَعَنْ جَنابَةٍ وَعَنِ اجْتِنابٍ واح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 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مُجاه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 قَدَ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وْع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َا تَنِي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سقط تفسيرها م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بَس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بِس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ِّن زِينَةِ الْق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8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حُلِيِّ الَّذِي اسْتَعارُوا مِنْ آلِ فِرْعَو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قَذَفْتُ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لْقَيْت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لْق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</w:rPr>
        <w:t>8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نَ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نَس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وسَىَ، هُمْ يَقُولُون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خْطَأَ الرَّب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ب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لَّا يَرْجِعُ إِلَيْهِمْ قَوْ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الْعِج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غ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ق التعلي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/2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alkamal</dc:creator>
  <dc:description/>
  <cp:keywords/>
  <dc:language>en-US</dc:language>
  <cp:lastModifiedBy>Cco</cp:lastModifiedBy>
  <dcterms:modified xsi:type="dcterms:W3CDTF">2015-08-09T12:32:00Z</dcterms:modified>
  <cp:revision>3</cp:revision>
  <dc:subject/>
  <dc:title>(22♠) بـابُ( ) قَوْلِ اللَّهِ ╡: { ةءأرة ةءأرد ةءأرذ ةءأرر~ةءأرز ةءأرو ةءأزء }</dc:title>
</cp:coreProperties>
</file>