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92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عَبْدُ اللَّهِ بْنُ يُوسُفَ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اللَّيْثُ، قالَ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ي عُقَيْلٌ، عَنِ ابْنِ شِهاب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سَمِعْتُ عُرْوَةَ، قالَ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Cs w:val="32"/>
          <w:rtl w:val="true"/>
        </w:rPr>
        <w:t xml:space="preserve">قالَتْ </w:t>
      </w:r>
      <w:r>
        <w:rPr>
          <w:rFonts w:ascii="001 Al Kamal Hadith" w:hAnsi="001 Al Kamal Hadith" w:eastAsia="001 Al Kamal Hadith"/>
          <w:bCs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Cs w:val="32"/>
          <w:rtl w:val="true"/>
        </w:rPr>
        <w:t>ِشَةُ</w:t>
      </w:r>
      <w:r>
        <w:rPr>
          <w:rFonts w:ascii="001 Al Kamal Hadith" w:hAnsi="001 Al Kamal Hadith" w:eastAsia="001 Al Kamal Hadith"/>
          <w:bCs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فَرَجَعَ النَّبِيُّ صلعم إِلَىَ خَدِيجَةَ يَرْجُفُ فُؤادُهُ، فانْطَلَقَتْ بِهِ إِلَى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وَرَقَةَ بْنِ نَوْفَلٍ، وَكانَ رَجُلًا تَنَصَّرَ، يَقْرَأُ الإِنْجِيلَ بِالْعَرَبِيَّةِ، فَقالَ وَرَقَة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ماذا تَرَىَ؟ فَأَخْبَرَهُ، فَقالَ وَرَقَة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هَذا النّ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>امُوسُ الَّذِي أَنْزَلَ اللَّهُ عَلَىَ مُوسَىَ، وَإِنْ أَدْرَكَنِي يَوْمُكَ أَنْصُرْكَ نَصْرًا مُؤَزَّرً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النَّامُوس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صاحِبُ السِّرِّ الَّذِي يُطْلِعُهُ بِما يَسْتُرُهُ عَنْ غَيْرِ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 عَبْدُ اللَّهِ بْنُ يُوسُ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تلو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َوْ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لَقَّ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0:00Z</dcterms:created>
  <dc:creator>alkamal</dc:creator>
  <dc:description/>
  <cp:keywords/>
  <dc:language>en-US</dc:language>
  <cp:lastModifiedBy>DELL</cp:lastModifiedBy>
  <dcterms:modified xsi:type="dcterms:W3CDTF">2015-08-26T07:29:00Z</dcterms:modified>
  <cp:revision>3</cp:revision>
  <dc:subject/>
  <dc:title>3392_ حـدثنا( ) عَبْدُ اللَّهِ بْنُ يُوسُفَ: حدَّثنا اللَّيْثُ، قالَ: حدَّثني عُقَيْلٌ، عَنِ ابْنِ شِهابٍ: سَمِعْتُ عُرْوَةَ، قالَ:</dc:title>
</cp:coreProperties>
</file>