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 xml:space="preserve">(*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: {</w:t>
      </w:r>
      <w:r>
        <w:rPr>
          <w:rFonts w:ascii="Qraan part24" w:hAnsi="Qraan part24" w:cs="Qraan part24"/>
          <w:bCs w:val="false"/>
          <w:sz w:val="30"/>
          <w:sz w:val="30"/>
          <w:szCs w:val="32"/>
          <w:rtl w:val="true"/>
        </w:rPr>
        <w:t>ذءذزء ذءذزا ذءذزأ ذءذزآ ذءذزة ذءذز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لَىَ قَوْلِه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cs="Qraan part24" w:ascii="Qraan part24" w:hAnsi="Qraan part24"/>
          <w:sz w:val="28"/>
          <w:szCs w:val="36"/>
          <w:rtl w:val="true"/>
        </w:rPr>
        <w:t xml:space="preserve"> </w:t>
      </w:r>
      <w:r>
        <w:rPr>
          <w:rFonts w:ascii="Qraan part24" w:hAnsi="Qraan part24" w:cs="Qraan part24"/>
          <w:bCs w:val="false"/>
          <w:sz w:val="30"/>
          <w:sz w:val="30"/>
          <w:szCs w:val="32"/>
          <w:rtl w:val="true"/>
        </w:rPr>
        <w:t>ذءرار ذءرا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غافر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8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اب والترجمة ليسا في روايةٍ عن أبي ذر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رىَ عن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َالَ رَجُلٌ مُّؤْمِنٌ مِّنْ آلِ فِرْعَوْنَ يَكْتُمُ إِيمَان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نْ هُوَ مُسْرِفٌ كَذَّ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0:00Z</dcterms:created>
  <dc:creator>alkamal</dc:creator>
  <dc:description/>
  <cp:keywords/>
  <dc:language>en-US</dc:language>
  <cp:lastModifiedBy>Cco</cp:lastModifiedBy>
  <dcterms:modified xsi:type="dcterms:W3CDTF">2015-08-30T12:22:00Z</dcterms:modified>
  <cp:revision>3</cp:revision>
  <dc:subject/>
  <dc:title>(*) بـابٌ: {ذءذزء ذءذزا ذءذزأ ذءذزآ ذءذزة ذءذزد}</dc:title>
</cp:coreProperties>
</file>