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cs="Qraan part23" w:ascii="Qraan part23" w:hAnsi="Qraan part23"/>
          <w:sz w:val="28"/>
          <w:szCs w:val="36"/>
          <w:rtl w:val="true"/>
        </w:rPr>
        <w:t xml:space="preserve"> </w:t>
      </w:r>
      <w:r>
        <w:rPr>
          <w:rFonts w:ascii="Qraan part23" w:hAnsi="Qraan part23" w:cs="Qraan part23"/>
          <w:bCs w:val="false"/>
          <w:sz w:val="32"/>
          <w:sz w:val="32"/>
          <w:rtl w:val="true"/>
        </w:rPr>
        <w:t>دزءء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صافات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94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نَّس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نُ فِي الْمَشْي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ج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ه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ليسا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8:00Z</dcterms:created>
  <dc:creator>alkamal</dc:creator>
  <dc:description/>
  <cp:keywords/>
  <dc:language>en-US</dc:language>
  <cp:lastModifiedBy>Cco</cp:lastModifiedBy>
  <dcterms:modified xsi:type="dcterms:W3CDTF">2015-08-09T12:10:00Z</dcterms:modified>
  <cp:revision>3</cp:revision>
  <dc:subject/>
  <dc:title>(9) بـابٌ: { دزءءء}[الصافات: 94]: النَّسَلَانُ فِي الْمَشْيِ( )</dc:title>
</cp:coreProperties>
</file>