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16" w:hAnsi="Qraan part16" w:cs="Qraan part16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قِصَّةِ يَاجُوجَ وَمَاجُوجَ، وَ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>آوءدد آوءدذ آوءدر</w:t>
      </w:r>
    </w:p>
    <w:p>
      <w:pPr>
        <w:pStyle w:val="Style15"/>
        <w:widowControl w:val="false"/>
        <w:jc w:val="center"/>
        <w:rPr/>
      </w:pP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آوءدز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ةرة ءءةرد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16" w:ascii="Qraan part16" w:hAnsi="Qraan part16"/>
          <w:bCs w:val="false"/>
          <w:sz w:val="32"/>
          <w:szCs w:val="32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>آوءذا آوءذأ آوءذآ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كه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94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قَوْل</w:t>
      </w:r>
      <w:r>
        <w:rPr>
          <w:rFonts w:ascii="001 Al Kamal Hadith" w:hAnsi="001 Al Kamal Hadith" w:eastAsia="001 Al Kamal Hadith"/>
          <w:szCs w:val="32"/>
          <w:rtl w:val="true"/>
        </w:rPr>
        <w:t>ُ</w:t>
      </w:r>
      <w:r>
        <w:rPr>
          <w:rFonts w:ascii="001 Al Kamal Hadith" w:hAnsi="001 Al Kamal Hadith" w:eastAsia="001 Al Kamal Hadith"/>
          <w:szCs w:val="32"/>
          <w:rtl w:val="true"/>
        </w:rPr>
        <w:t xml:space="preserve"> اللَّهِ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sz w:val="28"/>
          <w:sz w:val="28"/>
          <w:szCs w:val="28"/>
          <w:rtl w:val="true"/>
        </w:rPr>
        <w:t>آزوةة آزوةد آزوةذ آزوةر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cs="Qraan part16" w:ascii="Qraan part16" w:hAnsi="Qraan part16"/>
          <w:sz w:val="28"/>
          <w:szCs w:val="28"/>
          <w:rtl w:val="true"/>
        </w:rPr>
        <w:t xml:space="preserve"> </w:t>
      </w:r>
      <w:r>
        <w:rPr>
          <w:rFonts w:ascii="Qraan part16" w:hAnsi="Qraan part16" w:cs="Qraan part16"/>
          <w:sz w:val="28"/>
          <w:sz w:val="28"/>
          <w:szCs w:val="28"/>
          <w:rtl w:val="true"/>
        </w:rPr>
        <w:t>آزوةز آزوةو آزودء آزودا آزود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cs="Qraan part16" w:ascii="Qraan part16" w:hAnsi="Qraan part16"/>
          <w:sz w:val="28"/>
          <w:szCs w:val="28"/>
          <w:rtl w:val="true"/>
        </w:rPr>
        <w:t>~</w:t>
      </w:r>
      <w:r>
        <w:rPr>
          <w:rFonts w:cs="Qraan part16" w:ascii="Qraan part16" w:hAnsi="Qraan part16"/>
          <w:sz w:val="28"/>
          <w:szCs w:val="28"/>
          <w:rtl w:val="true"/>
        </w:rPr>
        <w:t xml:space="preserve">  </w:t>
      </w:r>
      <w:r>
        <w:rPr>
          <w:rFonts w:ascii="Qraan part16" w:hAnsi="Qraan part16" w:cs="Qraan part16"/>
          <w:sz w:val="28"/>
          <w:sz w:val="28"/>
          <w:szCs w:val="28"/>
          <w:rtl w:val="true"/>
        </w:rPr>
        <w:t>آزودآ آزودة آزودد آزودذ آزودر آزودز آزودو آزوذء آزوذا آزوذأ</w:t>
      </w:r>
      <w:r>
        <w:rPr>
          <w:rFonts w:ascii="001 Al Kamal Hadith" w:hAnsi="001 Al Kamal Hadith" w:eastAsia="001 Al Kamal Hadith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ascii="Qraan part16" w:hAnsi="Qraan part16" w:cs="Qraan part16"/>
          <w:sz w:val="32"/>
          <w:sz w:val="32"/>
          <w:szCs w:val="32"/>
          <w:rtl w:val="true"/>
        </w:rPr>
        <w:t>آوءزذ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cs="Qraan part16" w:ascii="Qraan part16" w:hAnsi="Qraan part16"/>
          <w:sz w:val="28"/>
          <w:szCs w:val="28"/>
          <w:rtl w:val="true"/>
        </w:rPr>
        <w:t xml:space="preserve">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ءزر آوءز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وَاحِدُهَا زُبْرَةٌ، وَهيَ الْقِطَع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Qraan part16" w:ascii="Qraan part16" w:hAnsi="Qraan part16"/>
          <w:sz w:val="30"/>
          <w:szCs w:val="30"/>
          <w:rtl w:val="true"/>
        </w:rPr>
        <w:t> 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ءزو آوءوء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 xml:space="preserve">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 xml:space="preserve">آوءوا آوءوأ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رز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Cs w:val="32"/>
          <w:rtl w:val="true"/>
        </w:rPr>
        <w:t>يُقَالُ عَنِ ابْنِ عَبَّاس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ْجَبَلَيْن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>وَالسُّدَّيْنِ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الْجَبَلَيْن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{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ءذر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أَجْرً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szCs w:val="30"/>
          <w:rtl w:val="true"/>
        </w:rPr>
        <w:t>آوءوة آوءود آوءوذ آوءور آوءوز آوءوو آواءء آواءا آواءأ آواءآ آواءة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اّْ</w:t>
      </w:r>
      <w:r>
        <w:rPr>
          <w:rFonts w:ascii="001 Al Kamal Hadith" w:hAnsi="001 Al Kamal Hadith" w:eastAsia="001 Al Kamal Hadith"/>
          <w:szCs w:val="32"/>
          <w:rtl w:val="true"/>
        </w:rPr>
        <w:t>صْبُبْ ر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صَاصًا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Cs w:val="32"/>
          <w:rtl w:val="true"/>
        </w:rPr>
        <w:t>، وَيُقَال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ْحَدِيدُ، وَيُقَال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صُّفْر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وَقَالَ ابْنُ عَبَّاس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لنُّحَاس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اءد آواءذ آواءر آواء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يَعْلُوهُ، ا</w:t>
      </w:r>
      <w:r>
        <w:rPr>
          <w:rFonts w:ascii="001 Al Kamal Hadith" w:hAnsi="001 Al Kamal Hadith" w:eastAsia="001 Al Kamal Hadith"/>
          <w:szCs w:val="32"/>
          <w:rtl w:val="true"/>
        </w:rPr>
        <w:t>ّْ</w:t>
      </w:r>
      <w:r>
        <w:rPr>
          <w:rFonts w:ascii="001 Al Kamal Hadith" w:hAnsi="001 Al Kamal Hadith" w:eastAsia="001 Al Kamal Hadith"/>
          <w:szCs w:val="32"/>
          <w:rtl w:val="true"/>
        </w:rPr>
        <w:t>سْتَطَاع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ا</w:t>
      </w:r>
      <w:r>
        <w:rPr>
          <w:rFonts w:ascii="001 Al Kamal Hadith" w:hAnsi="001 Al Kamal Hadith" w:eastAsia="001 Al Kamal Hadith"/>
          <w:szCs w:val="32"/>
          <w:rtl w:val="true"/>
        </w:rPr>
        <w:t>ّْ</w:t>
      </w:r>
      <w:r>
        <w:rPr>
          <w:rFonts w:ascii="001 Al Kamal Hadith" w:hAnsi="001 Al Kamal Hadith" w:eastAsia="001 Al Kamal Hadith"/>
          <w:szCs w:val="32"/>
          <w:rtl w:val="true"/>
        </w:rPr>
        <w:t>سْتَفْعَلَ، مِنْ أَطَعْت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لَهُ، فَلِذَلِكَ فُتِحَ أَسْطَاعَ يَسْطِيعُ، وَقَالَ بَعْضُهُ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سْتَطَاعَ يَسْتَطِيع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اءو آوااء آوااا آوااأ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 xml:space="preserve"> </w:t>
      </w:r>
      <w:r>
        <w:rPr>
          <w:rFonts w:cs="Qraan part16" w:ascii="Qraan part16" w:hAnsi="Qraan part16"/>
          <w:sz w:val="30"/>
          <w:szCs w:val="30"/>
          <w:rtl w:val="true"/>
        </w:rPr>
        <w:t xml:space="preserve">~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ااآ آوااة آوااد آوااذ آواار آوااز آوااو آواأء آواأا آواأأ</w:t>
      </w:r>
      <w:r>
        <w:rPr>
          <w:rFonts w:eastAsia="Calibri" w:cs="Calibri"/>
          <w:rtl w:val="true"/>
        </w:rPr>
        <w:t xml:space="preserve"> </w:t>
      </w:r>
      <w:r>
        <w:rPr>
          <w:rFonts w:ascii="Qraan part30" w:hAnsi="Qraan part30" w:cs="Qraan part30"/>
          <w:sz w:val="30"/>
          <w:sz w:val="30"/>
          <w:szCs w:val="30"/>
          <w:rtl w:val="true"/>
        </w:rPr>
        <w:t>رذذآو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أَلْزَقَهُ بِالأَرْضِ، وَنَاقَةٌ دَكَّاء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لَا سَنَامَ لَهَا، وَالدَّكْدَاكُ مِنَ الأَرْضِ مِثْلُهُ، حَتَّىَ صَلُبَ مِنَ الأَرْضِ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وَتَلَبَّد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>آواأة آواأد آواأذ آواأر</w:t>
      </w:r>
      <w:r>
        <w:rPr>
          <w:rFonts w:cs="Qraan part16" w:ascii="Qraan part16" w:hAnsi="Qraan part16"/>
          <w:sz w:val="30"/>
          <w:szCs w:val="30"/>
          <w:rtl w:val="true"/>
        </w:rPr>
        <w:t xml:space="preserve">~ </w:t>
      </w:r>
      <w:r>
        <w:rPr>
          <w:rFonts w:ascii="Qraan part16" w:hAnsi="Qraan part16" w:cs="Qraan part16"/>
          <w:sz w:val="30"/>
          <w:sz w:val="30"/>
          <w:szCs w:val="30"/>
          <w:rtl w:val="true"/>
        </w:rPr>
        <w:t xml:space="preserve">آواأز آواأو آواآء آواآا آواآأ آواآآ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كه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83</w:t>
      </w:r>
      <w:r>
        <w:rPr>
          <w:rFonts w:eastAsia="001 Al Kamal Hadith" w:cs="001 Al Kamal Hadith" w:ascii="001 Al Kamal Hadith" w:hAnsi="001 Al Kamal Hadith"/>
          <w:rtl w:val="true"/>
        </w:rPr>
        <w:t>_</w:t>
      </w:r>
      <w:r>
        <w:rPr>
          <w:rFonts w:eastAsia="001 Al Kamal Hadith" w:cs="001 Al Kamal Hadith" w:ascii="001 Al Kamal Hadith" w:hAnsi="001 Al Kamal Hadith"/>
        </w:rPr>
        <w:t>99</w:t>
      </w:r>
      <w:r>
        <w:rPr>
          <w:rFonts w:eastAsia="001 Al Kamal Hadith" w:cs="001 Al Kamal Hadith" w:ascii="001 Al Kamal Hadith" w:hAnsi="001 Al Kamal Hadith"/>
          <w:rtl w:val="true"/>
        </w:rPr>
        <w:t>]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>ةأددر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 xml:space="preserve"> </w:t>
      </w:r>
      <w:r>
        <w:rPr>
          <w:rFonts w:cs="Qraan part17" w:ascii="Qraan part17" w:hAnsi="Qraan part17"/>
          <w:sz w:val="28"/>
          <w:szCs w:val="28"/>
          <w:rtl w:val="true"/>
        </w:rPr>
        <w:t xml:space="preserve"> 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 xml:space="preserve">ةأددز ةأددو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زء ءءةزا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cs="Qraan part17" w:ascii="Qraan part17" w:hAnsi="Qraan part17"/>
          <w:sz w:val="28"/>
          <w:szCs w:val="28"/>
          <w:rtl w:val="true"/>
        </w:rPr>
        <w:t xml:space="preserve"> 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>ةأدذأ ةأدذآ ةأدذة ةأدذد ةأدذذ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نبياء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96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قَالَ قَتَادَة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{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 xml:space="preserve">ةأدذد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Cs w:val="32"/>
          <w:rtl w:val="true"/>
        </w:rPr>
        <w:t>أَكَمَةٍ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رَجُلٌ لِلنَّبِيّ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رَأَيْتُ السَّدّ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مِثْلَ الْبُرْدِ الْمُحَبَّر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رَأَيْتَ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6">
    <w:charset w:val="00"/>
    <w:family w:val="auto"/>
    <w:pitch w:val="variable"/>
  </w:font>
  <w:font w:name="BokarieQraan">
    <w:charset w:val="00"/>
    <w:family w:val="auto"/>
    <w:pitch w:val="variable"/>
  </w:font>
  <w:font w:name="Qraan part30">
    <w:charset w:val="00"/>
    <w:family w:val="auto"/>
    <w:pitch w:val="variable"/>
  </w:font>
  <w:font w:name="Qraan part1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 همز علىَ قراءة العامة غير عاص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ليسا في رواية كريمة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ص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فْسِدُونَ فِي الْأَرْض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بَ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َرِيق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تُونِي زُبَرَ الْحَدِي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تْبَعَ سَبَ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ليها علامة السقو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ريق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ئ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ي قراءة شعبة عن عاص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بر الحد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بتكري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بر الحد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كذلك في أصل صحيح، وزاد بع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حِدُ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ُبْرَةٌ، وَهْيَ الْقِطَ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صاد والدال علىَ قراءة ابن كثير وابن عامر وأبي عمرو ويعقوب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َّ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هما علىَ قراءة حفص ونافع وحمزة والكسائي وأبي جعفر وخ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سَّدّ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س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صُب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صاص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ُبُّ عليه قِطْ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ْطا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ُع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نوين الكاف من غير هم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قراءة غير الكوفي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أر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ولا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1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تّ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 همز علىَ قراءة العامة غير عاص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كم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2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2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س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alkamal</dc:creator>
  <dc:description/>
  <cp:keywords/>
  <dc:language>en-US</dc:language>
  <cp:lastModifiedBy>safouan</cp:lastModifiedBy>
  <dcterms:modified xsi:type="dcterms:W3CDTF">2016-07-12T13:30:00Z</dcterms:modified>
  <cp:revision>7</cp:revision>
  <dc:subject/>
  <dc:title>(7) بـابُ قِصَّةِ يَاجُوجَ وَمَاجُوجَ، وَقَوْلِ اللَّهِ تَعَالَىَ: { آوءدد آوءدذ آوءدر</dc:title>
</cp:coreProperties>
</file>