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35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 xml:space="preserve"> عُمَرُ بْنُ حَفْصِ بْنِ غِيَاث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الأَعْمَشُ، قَالَ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ي عَبْدُ اللَّهِ بْنُ مُرَّةَ، عَنْ مَسْرُوق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Cs w:val="32"/>
          <w:rtl w:val="true"/>
        </w:rPr>
        <w:t>عَبْدِ اللَّهِ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☺ قَا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قَالَ رَسُولُ اللَّه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لَا تُقْتَلُ نَفْسٌ ظُلْمًا إِلَّا كَانَ عَلَى ابْنِ آدَمَ الأَوَّلِ كِفْلٌ مِنْ دَمِهَا؛ لأَنَّهُ أَوَّلُ مَنْ سَنَّ الْقَتْل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8:00Z</dcterms:created>
  <dc:creator>alkamal</dc:creator>
  <dc:description/>
  <cp:keywords/>
  <dc:language>en-US</dc:language>
  <cp:lastModifiedBy>safouan</cp:lastModifiedBy>
  <dcterms:modified xsi:type="dcterms:W3CDTF">2016-07-12T13:20:00Z</dcterms:modified>
  <cp:revision>4</cp:revision>
  <dc:subject/>
  <dc:title>3335_ حـدثنا عُمَرُ بْنُ حَفْصِ بْنِ غِيَاثٍ: حدَّثنا أَبِي: حدَّثنا الأَعْمَشُ، قَالَ: حدَّثني عَبْدُ اللَّهِ بْنُ مُرَّةَ، عَنْ مَسْرُوقٍ:</dc:title>
</cp:coreProperties>
</file>