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1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أَبُو كُرَيْبٍ، وَمُوسَىَ بْنُ حِــ♠ـزَامٍ، قَالَا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حُسَيْنُ بْنُ عَلِيٍّ، عَنْ زَايدَةَ، عَنْ مَيْسَرَةَ الأَشْجَعِيِّ، عَنْ أَبِي حَازِم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اسْتَوْصُوا بِالنِّسَاءِ؛♠ فَإِنَّ الْمَرْأَةَ خُلِقَتْ مِنْ ضِلَعٍ، وَإِنَّ أَعْوَجَ شَيْءٍ فِي الضِّلَعِ أَعْلَاهُ، فَإِنْ ذَهَبْتَ تُقِيمُهُ كَسَرْتَهُ، وَإِنْ تَرَكْتَهُ لَمْ يَزَلْ أَعْوَجَ، فَاسْتَوْصُوا بِالنِّسَاء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1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alkamal</dc:creator>
  <dc:description/>
  <cp:keywords/>
  <dc:language>en-US</dc:language>
  <cp:lastModifiedBy>DELL</cp:lastModifiedBy>
  <dcterms:modified xsi:type="dcterms:W3CDTF">2015-08-26T07:21:00Z</dcterms:modified>
  <cp:revision>3</cp:revision>
  <dc:subject/>
  <dc:title>3331_ حـدثنا أَبُو كُرَيْبٍ، وَمُوسَىَ بْنُ حِــ♠ـزَامٍ، قَالَا: حدَّثنا حُسَيْنُ بْنُ عَلِيٍّ، عَنْ زَايدَةَ، عَنْ مَيْسَرَةَ الأَشْجَعِيِّ، عَنْ أَبِي حَازِمٍ:</dc:title>
</cp:coreProperties>
</file>