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0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بِشْرُ بْنُ مُحَمَّد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أخبرنا عَبْدُ اللَّه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أخبرنا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مَعْمَرٌ، عَنْ هَمَّام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، عَنِ النَّبِيِّ صلعم نَحْوَ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لَوْلَا بَنُو إِسْرَائِيلَ لَمْ يَخْنَزِ اللَّحْمُ، وَلَوْلَا حَوَّاءُ لَمْ تَخُنْ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أُنْثَىَ زَوْجَهَ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اليونين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خاء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ساكنة والنون مضموم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من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خنا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، وهو الفحش وسوء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خلق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alkamal</dc:creator>
  <dc:description/>
  <cp:keywords/>
  <dc:language>en-US</dc:language>
  <cp:lastModifiedBy>DELL</cp:lastModifiedBy>
  <dcterms:modified xsi:type="dcterms:W3CDTF">2015-08-26T07:21:00Z</dcterms:modified>
  <cp:revision>3</cp:revision>
  <dc:subject/>
  <dc:title>3330_ حـدثنا بِشْرُ بْنُ مُحَمَّدٍ: أخبرنا عَبْدُ اللَّهِ|/: أخبرنا مَعْمَرٌ، عَنْ هَمَّامٍ:</dc:title>
</cp:coreProperties>
</file>