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</w:t>
      </w:r>
      <w:r>
        <w:rPr>
          <w:rFonts w:eastAsia="001 Al Kamal Hadith;Arial Unicode MS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خَلْقِ آدَمَ صَلواتُ اللَّهِ عَلَيْهِ وَذُرِّيَّتِهِ</w:t>
      </w:r>
    </w:p>
    <w:p>
      <w:pPr>
        <w:pStyle w:val="Normal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20"/>
          <w:szCs w:val="20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{</w:t>
      </w:r>
      <w:r>
        <w:rPr>
          <w:rFonts w:cs="BokarieQraan;Times New Roman" w:ascii="BokarieQraan;Times New Roman" w:hAnsi="BokarieQraan;Times New Roman"/>
          <w:sz w:val="38"/>
          <w:szCs w:val="28"/>
          <w:rtl w:val="true"/>
        </w:rPr>
        <w:t xml:space="preserve"> </w:t>
      </w:r>
      <w:r>
        <w:rPr>
          <w:rFonts w:ascii="BokarieQraan;Times New Roman" w:hAnsi="BokarieQraan;Times New Roman" w:cs="BokarieQraan;Times New Roman"/>
          <w:color w:val="000000"/>
          <w:sz w:val="38"/>
          <w:sz w:val="38"/>
          <w:szCs w:val="28"/>
          <w:rtl w:val="true"/>
        </w:rPr>
        <w:t>ءءةةء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}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[</w:t>
      </w:r>
      <w:r>
        <w:rPr>
          <w:rFonts w:ascii="001 Al Kamal Hadith;Arial Unicode MS" w:hAnsi="001 Al Kamal Hadith;Arial Unicode MS" w:eastAsia="001 Al Kamal Hadith;Arial Unicode MS"/>
          <w:rtl w:val="true"/>
        </w:rPr>
        <w:t>الحجر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</w:rPr>
        <w:t>26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]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طِينٌ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footnoteReference w:id="3"/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خُلِطَ بِرَمْلٍ، فَصَلْصَلَ كَمَا يُصَلْصِلُ الْفَخَّارُ، وَيُقَالُ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مُنْتِنٌ، يُرِيدُونَ بِهِ صَلَّ، كَمَا يُقَالُ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footnoteReference w:id="4"/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صَرَّ الْبَابُ وَصَرْصَرَ عِنْدَ الإِغْلَاقِ، مِثْلُ كَبْكَبْتُهُ يَعْنِي كَبَبْتُهُ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. {</w:t>
      </w:r>
      <w:r>
        <w:rPr>
          <w:rFonts w:ascii="Qraan part09;Times New Roman" w:hAnsi="Qraan part09;Times New Roman" w:cs="Qraan part09;Times New Roman"/>
          <w:sz w:val="28"/>
          <w:sz w:val="28"/>
          <w:szCs w:val="28"/>
          <w:rtl w:val="true"/>
        </w:rPr>
        <w:t>أأةرد أأةرذ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}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[</w:t>
      </w:r>
      <w:r>
        <w:rPr>
          <w:rFonts w:ascii="001 Al Kamal Hadith;Arial Unicode MS" w:hAnsi="001 Al Kamal Hadith;Arial Unicode MS" w:eastAsia="001 Al Kamal Hadith;Arial Unicode MS"/>
          <w:rtl w:val="true"/>
        </w:rPr>
        <w:t>الأعراف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</w:rPr>
        <w:t>189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]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اسْتَمَرَّ بِهَا الْحَمْلُ فَأَتَمَّتْهُ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. {</w:t>
      </w:r>
      <w:r>
        <w:rPr>
          <w:rFonts w:ascii="Qraan part08;Times New Roman" w:hAnsi="Qraan part08;Times New Roman" w:cs="Qraan part08;Times New Roman"/>
          <w:sz w:val="28"/>
          <w:sz w:val="28"/>
          <w:szCs w:val="28"/>
          <w:rtl w:val="true"/>
        </w:rPr>
        <w:t>اوآآو اوآةء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}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[</w:t>
      </w:r>
      <w:r>
        <w:rPr>
          <w:rFonts w:ascii="001 Al Kamal Hadith;Arial Unicode MS" w:hAnsi="001 Al Kamal Hadith;Arial Unicode MS" w:eastAsia="001 Al Kamal Hadith;Arial Unicode MS"/>
          <w:rtl w:val="true"/>
        </w:rPr>
        <w:t>الأعراف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</w:rPr>
        <w:t>12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]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أَنْ تَسْجُدَ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20"/>
          <w:szCs w:val="20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altName w:val="Times New Roman"/>
    <w:charset w:val="00"/>
    <w:family w:val="auto"/>
    <w:pitch w:val="variable"/>
  </w:font>
  <w:font w:name="Qraan part09">
    <w:altName w:val="Times New Roman"/>
    <w:charset w:val="00"/>
    <w:family w:val="auto"/>
    <w:pitch w:val="variable"/>
  </w:font>
  <w:font w:name="Qraan part08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هامش اليونيني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نسخة صحيح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كتاب الأنبياء صلوات الله عليه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 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يعني قبل ال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، ق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طِينٌ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ٍ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رواية أبي ذر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أبي الوقت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تقول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35:00Z</dcterms:created>
  <dc:creator>alkamal</dc:creator>
  <dc:description/>
  <cp:keywords/>
  <dc:language>en-US</dc:language>
  <cp:lastModifiedBy>DR.Ahmed Saker 2o1O</cp:lastModifiedBy>
  <dcterms:modified xsi:type="dcterms:W3CDTF">2015-07-27T12:47:00Z</dcterms:modified>
  <cp:revision>2</cp:revision>
  <dc:subject/>
  <dc:title>(1) بـابُ ( ): خَلْقِ آدَمَ صَلواتُ اللَّهِ عَلَيْهِ وَذُرِّيَّتِهِ</dc:title>
</cp:coreProperties>
</file>