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ذا وَقَعَ الذُّبَابُ فِي شَرَابِ أَحَدِكُمْ فَلْيَغْمِسْه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>،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فَإِنَّ فِي إِحْدَىَ جَنَاحَيْه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دَاءً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َفِي الأُخْرَىَ شِفَاءً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4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ليغمس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 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هامش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الجَنَاحُ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ُذَكَّر ويُؤَنَّث، ف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هم قالوا في جمع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جنحة وأجنُح، فأجنحة جمع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مذكر كقذال وأقذلة، وأجنح جمع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ؤنث كشمال وأشملٍ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 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باب والترجمة ثابتان في رواية أبي ذر عن الحَمُّويِ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أيضًا، وحذف الباب والترجمة أولى كما قال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فتح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؛ لأنَّ الأحاديث التي بعده لا تعلق لها بذلك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16:00Z</dcterms:created>
  <dc:creator>alkamal</dc:creator>
  <dc:description/>
  <cp:keywords/>
  <dc:language>en-US</dc:language>
  <cp:lastModifiedBy>Cco</cp:lastModifiedBy>
  <dcterms:modified xsi:type="dcterms:W3CDTF">2015-08-09T11:50:00Z</dcterms:modified>
  <cp:revision>3</cp:revision>
  <dc:subject/>
  <dc:title>(17) بـابٌ: إذا وَقَعَ الذُّبَابُ فِي شَرَابِ أَحَدِكُمْ فَلْيَغْمِسْهُ( )،</dc:title>
</cp:coreProperties>
</file>