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خَمْس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مِنَ الدَّوابِّ فَواسِقُ يُقْتَلْنَ في الحَرَمِ 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ذا وَقَعَ الذُّبابُ في شَرابِ أحَدِكم فَلْيَغْمِسْه فَإِنَّ في أحَدِ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س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إحد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َناحَيْهِ داءً وَفي الآخَر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س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في الأخر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شِفاءً، وخَمْس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..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في الفتح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ا معنىَ لذكره ه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3:00Z</dcterms:created>
  <dc:creator>alkamal</dc:creator>
  <dc:description/>
  <cp:keywords/>
  <dc:language>en-US</dc:language>
  <cp:lastModifiedBy>safouan</cp:lastModifiedBy>
  <dcterms:modified xsi:type="dcterms:W3CDTF">2016-07-12T13:16:00Z</dcterms:modified>
  <cp:revision>3</cp:revision>
  <dc:subject/>
  <dc:title>(16) بـابٌ: خَمْسٌ( ) مِنَ الدَّوابِّ فَواسِقُ، يُقْتَلْنَ في الحَرَمِ </dc:title>
</cp:coreProperties>
</file>