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2"/>
        </w:rPr>
        <w:t>3312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0"/>
          <w:szCs w:val="32"/>
        </w:rPr>
        <w:t>3313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ـدثنا مَالِكُ بْنُ إِسْمَاعِي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دَّثنا جَرِيرُ بْنُ حَازِمٍ، عَنْ نَافِع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/>
          <w:b/>
          <w:sz w:val="20"/>
          <w:sz w:val="20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أَنَّهُ كَانَ يَقْتُلُ الحَيَّات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فَحَدَّثَهُ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 xml:space="preserve">أَبُو لُبَابَةَ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نَّ النَّبِيَّ صلعم نَهَىَ عَنْ قَتْلِ جِنَّانِ البُيُوتِ، فَأَمْسَكَ عَنْه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5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1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alkamal</dc:creator>
  <dc:description/>
  <cp:keywords/>
  <dc:language>en-US</dc:language>
  <cp:lastModifiedBy>DELL</cp:lastModifiedBy>
  <dcterms:modified xsi:type="dcterms:W3CDTF">2015-08-26T07:18:00Z</dcterms:modified>
  <cp:revision>4</cp:revision>
  <dc:subject/>
  <dc:title>3312_3313_ حـدثنا مَالِكُ بْنُ إِسْمَاعِيلَ: حدَّثنا جَرِيرُ بْنُ حَازِمٍ، عَنْ نَافِعٍ، عَنِ ابْنِ عُمَرَ أَنَّهُ كَانَ يَقْتُلُ الحَيَّاتِ</dc:title>
</cp:coreProperties>
</file>