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310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8"/>
          <w:szCs w:val="30"/>
        </w:rPr>
        <w:t>3311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عَمْرُو بْنُ عَلِيّ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ابْنُ أَبِي عَدِيٍّ، عَنْ أَبِي يُونُسَ القُشَيْرِيِّ، عَنِ ابْنِ أَبِي مُلَيْكَة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ابْنَ عُمَر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كَانَ يَقْتُلُ الحَيَّاتِ ثُمَّ نَهَىَ،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إِنَّ النَّبِيَّ صلعم هَدَمَ حَا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ئ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طًا لَهُ، فَوَجَدَ فِيهِ سِلْخَ حَيَّةٍ، فَ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نْظُرُوا أَيْنَ هُوَ؟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نَظَرُوا، فَ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ْتُلُوه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كُنْتُ أَقْتُلُها لِذَلِكَ،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لَقِيتُ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أَبا لُبابَة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 فَأخبَرَنِي أَنَّ النَّبِيَّ صلعم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ا تَقْتُلُوا الجِنَّانَ، إِلَّا كُلَّ أَبْتَرَ ذِي طُفْيَتَيْنِ؛ فَإِنَّهُ يُسْقِطُ الوَلَدَ، وَيُذْهِبُ البَصَرَ، فَاقْتُلُوه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ذاكَ، 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لقيت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5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5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2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2:00Z</dcterms:created>
  <dc:creator>alkamal</dc:creator>
  <dc:description/>
  <cp:keywords/>
  <dc:language>en-US</dc:language>
  <cp:lastModifiedBy>DELL</cp:lastModifiedBy>
  <dcterms:modified xsi:type="dcterms:W3CDTF">2015-08-26T07:18:00Z</dcterms:modified>
  <cp:revision>3</cp:revision>
  <dc:subject/>
  <dc:title>3310_3311_ حـدثني( ) عَمْرُو بْنُ عَلِيٍّ: حدَّثنا ابْنُ أَبِي عَدِيٍّ، عَنْ أَبِي يُونُسَ القُشَيْرِيِّ، عَنِ ابْنِ أَبِي مُلَيْكَةَ: </dc:title>
</cp:coreProperties>
</file>