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حْيَىَ، عَنْ هِشَام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أَبِي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عَائِيـشَةَ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مَرَ النَّبِيُّ صلعم بِقَتْلِ الأَبْتَرِ، و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هُ يُصِيبُ البَصَرَ، وَيُذْهِبُ الحَبَ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alkamal</dc:creator>
  <dc:description/>
  <cp:keywords/>
  <dc:language>en-US</dc:language>
  <cp:lastModifiedBy>DELL</cp:lastModifiedBy>
  <dcterms:modified xsi:type="dcterms:W3CDTF">2015-08-26T07:18:00Z</dcterms:modified>
  <cp:revision>3</cp:revision>
  <dc:subject/>
  <dc:title>3309_ حـدثنا مُسَدَّدٌ: حدَّثنا يَحْيَىَ، عَنْ هِشَامٍ، قالَ: حدَّثني أَبِي: </dc:title>
</cp:coreProperties>
</file>