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ُبَيْدُ بْنُ إِسْمَاعِي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ُو أُسَامَةَ، عَنْ هِشَامٍ، عَنْ أَبِي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عَايـ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قْتُلُوا ذا الطُّفْيَتَيْنِ؛ فَإِنَّهُ يَلْتَمِسُ البَصَرَ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يُصِيبُ الحَبَ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ُ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زاه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دل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يهم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شيوخه الثلاث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ابع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ابع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ادُ بنُ سَلَمة أبا أسا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</w:rPr>
        <w:t>3/51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2:00Z</dcterms:created>
  <dc:creator>alkamal</dc:creator>
  <dc:description/>
  <cp:keywords/>
  <dc:language>en-US</dc:language>
  <cp:lastModifiedBy>Cco</cp:lastModifiedBy>
  <dcterms:modified xsi:type="dcterms:W3CDTF">2015-08-30T11:37:00Z</dcterms:modified>
  <cp:revision>4</cp:revision>
  <dc:subject/>
  <dc:title>3308_ حـدثنا عُبَيْدُ بْنُ إِسْمَاعِيلَ: حدَّثنا أَبُو أُسَامَةَ، عَنْ هِشَامٍ، عَنْ أَبِيهِ: </dc:title>
</cp:coreProperties>
</file>