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307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صَدَقَةُ</w:t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ا ابْنُ عُيَيْنَة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عَبْدُ الحَمِيدِ بْنُ جُبَيْرِ بْنِ شَيْبَةَ، عَنْ سَعِيدِ بْنِ المُسَيَّب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ُمَّ شَرِيك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أخبَرَتْ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نَّ النَّبِيَّ صلعم أَمَرَها بِقَتْلِ الأَوْزَاغ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الفض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3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2:00Z</dcterms:created>
  <dc:creator>alkamal</dc:creator>
  <dc:description/>
  <cp:keywords/>
  <dc:language>en-US</dc:language>
  <cp:lastModifiedBy>DELL</cp:lastModifiedBy>
  <dcterms:modified xsi:type="dcterms:W3CDTF">2015-08-26T07:19:00Z</dcterms:modified>
  <cp:revision>3</cp:revision>
  <dc:subject/>
  <dc:title>3307_ حـدثنا صَدَقَةُ( ): أخبَرَنا ابْنُ عُيَيْنَةَ: حدَّثنا عَبْدُ الحَمِيدِ بْنُ جُبَيْرِ بْنِ شَيْبَةَ، عَنْ سَعِيدِ بْنِ المُسَيَّبِ:</dc:title>
</cp:coreProperties>
</file>