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30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وسَىَ بْنُ إِسْمَاعِي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وُهَيْبٌ، عَنْ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خَالِدٍ، عَنْ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ُقِدَتْ أُمَّةٌ مِنْ بَنِي إِسْرَائِيلَ لا يُدْرَىَ ما فَعَلَتْ، وَإِنِّي لا أُرَاها إِلَّا الف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َ؛ إذا وُضِعَ لَها أَلْبَانُ الإِبِلِ لَمْ تَشْرَبْ، وَإِذا وُضِعَ لَها أَلْبَانُ الشَّاءِ شَرِبَت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حَدَّثْتُ كَعْبًا 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آ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نْتَ سَمِعْتَ النَّبِيَّ صلعم يَقُولُهُ؟ قُلْت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ِي مِرَار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فَأَقْرَأ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تَّوْرَاةَ؟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ضروبٌ عليها، وعزوا المثبت إلىَ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ضروبٌ 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فرع ما نص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اليونينية بفتح الهمزة، ولا نعلم له وجه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ته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كن في اليونينية الهمزة مضمومة، لكن مُصَلَّحة بعد أن كانت مفتوح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تحها هو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ثب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فَأَقْرَ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لها وج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 يكون المعنىَ أفأقرأ النَّبيّ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صَلَّى اللهُ عَلَيْهِ وَسَلَّم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توراةَ، والله أعل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4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1:00Z</dcterms:created>
  <dc:creator>alkamal</dc:creator>
  <dc:description/>
  <cp:keywords/>
  <dc:language>en-US</dc:language>
  <cp:lastModifiedBy>DELL</cp:lastModifiedBy>
  <dcterms:modified xsi:type="dcterms:W3CDTF">2015-08-26T07:19:00Z</dcterms:modified>
  <cp:revision>3</cp:revision>
  <dc:subject/>
  <dc:title>3305_ حـدثنا مُوسَىَ بْنُ إِسْمَاعِيلَ: حدَّثنا وُهَيْبٌ، عَنْ( ) خَالِدٍ، عَنْ مُحَمَّدٍ:</dc:title>
</cp:coreProperties>
</file>