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30"/>
        </w:rPr>
      </w:pPr>
      <w:r>
        <w:rPr>
          <w:rFonts w:eastAsia="001 Al Kamal Hadith" w:cs="001 Al Kamal Hadith" w:ascii="001 Al Kamal Hadith" w:hAnsi="001 Al Kamal Hadith"/>
          <w:sz w:val="18"/>
          <w:szCs w:val="30"/>
        </w:rPr>
        <w:t>3304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إِسْحَاق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نا رَوْحٌ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نا ابْنُ جُرَيْجٍ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ني عَطَاءٌ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سَمِعَ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جَابِرَ بْنَ عَبْدِ اللَّه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إِذا كَانَ جِـُنْحُ اللَّيْلِ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وْ أَمْسَيْتُم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َكُفُّوا صِبْيَانَكُمْ؛ فَإِنَّ الشَّيَاطِينَ تَنْتَشِرُ حِينَئِيـذٍ، فَإِذا ذَهَب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سَاعَةٌ مِنَ اللَّيْلِ فَحُلُّوهُمْ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، وَأَغْلِقُوا الأَبْوَابَ وَاذْكُرُوا اسْمَ اللَّهِ؛ فَإِنَّ الشَّيْطَانَ لا يَفْتَحُ بَابًا مُغْلَقً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أخبَرَنِي عَمْرُو بْنُ دِينَارٍ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سَمِعَ جَابِرَ بْنَ عَبْدِ اللَّهِ نَحْوَ ما </w:t>
      </w:r>
      <w:r>
        <w:rPr>
          <w:rFonts w:ascii="001 Al Kamal Hadith" w:hAnsi="001 Al Kamal Hadith" w:eastAsia="001 Al Kamal Hadith"/>
          <w:i/>
          <w:i/>
          <w:iCs/>
          <w:sz w:val="20"/>
          <w:sz w:val="20"/>
          <w:szCs w:val="32"/>
          <w:rtl w:val="true"/>
        </w:rPr>
        <w:t>أخب</w:t>
      </w:r>
      <w:r>
        <w:rPr>
          <w:rFonts w:ascii="001 Al Kamal Hadith" w:hAnsi="001 Al Kamal Hadith" w:eastAsia="001 Al Kamal Hadith"/>
          <w:i/>
          <w:i/>
          <w:iCs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20"/>
          <w:sz w:val="20"/>
          <w:szCs w:val="32"/>
          <w:rtl w:val="true"/>
        </w:rPr>
        <w:t>ر</w:t>
      </w:r>
      <w:r>
        <w:rPr>
          <w:rFonts w:ascii="001 Al Kamal Hadith" w:hAnsi="001 Al Kamal Hadith" w:eastAsia="001 Al Kamal Hadith"/>
          <w:i/>
          <w:i/>
          <w:iCs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20"/>
          <w:sz w:val="20"/>
          <w:szCs w:val="32"/>
          <w:rtl w:val="true"/>
        </w:rPr>
        <w:t>ني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عَطَاءٌ، </w:t>
      </w:r>
      <w:r>
        <w:rPr>
          <w:rFonts w:ascii="001 Al Kamal Hadith" w:hAnsi="001 Al Kamal Hadith" w:eastAsia="001 Al Kamal Hadith"/>
          <w:i/>
          <w:i/>
          <w:iCs/>
          <w:sz w:val="20"/>
          <w:sz w:val="20"/>
          <w:szCs w:val="32"/>
          <w:rtl w:val="true"/>
        </w:rPr>
        <w:t>وَلَمْ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يَذْكُر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ا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ذْكُرُوا اسْمَ اللَّه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َهَبَت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خَلُّوهُ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0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3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1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58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5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41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7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4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1:00Z</dcterms:created>
  <dc:creator>alkamal</dc:creator>
  <dc:description/>
  <cp:keywords/>
  <dc:language>en-US</dc:language>
  <cp:lastModifiedBy>DELL</cp:lastModifiedBy>
  <dcterms:modified xsi:type="dcterms:W3CDTF">2015-08-26T07:19:00Z</dcterms:modified>
  <cp:revision>3</cp:revision>
  <dc:subject/>
  <dc:title>3304_ حـدثنا إِسْحَاقُ: أخبَرَنا رَوْحٌ: أخبَرَنا ابْنُ جُرَيْجٍ، قالَ: أخبَرَني عَطَاءٌ:</dc:title>
</cp:coreProperties>
</file>