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3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للَّيْثُ، عَنْ جَعْفَرِ بْنِ رَبِيعَةَ، عَنِ الأَعْرَج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20"/>
          <w:szCs w:val="32"/>
        </w:rPr>
      </w:pP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pacing w:val="-4"/>
          <w:sz w:val="20"/>
          <w:sz w:val="20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pacing w:val="-4"/>
          <w:sz w:val="20"/>
          <w:sz w:val="20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iCs/>
          <w:spacing w:val="-4"/>
          <w:sz w:val="20"/>
          <w:sz w:val="20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إِذا سَمِعْتُمْ صِيَاحَ الدِّيَــكَة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فَاسْأَلُوا اللَّهَ مِنْ فَضْلِهِ؛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فَإِنَّها رَأَتْ مَلَكًا، وَإِذا سَمِعْتُمْ نَهِيقَ </w:t>
      </w:r>
      <w:r>
        <w:rPr>
          <w:rFonts w:ascii="001 Al Kamal Hadith" w:hAnsi="001 Al Kamal Hadith" w:eastAsia="001 Al Kamal Hadith"/>
          <w:i/>
          <w:i/>
          <w:iCs/>
          <w:spacing w:val="-4"/>
          <w:sz w:val="20"/>
          <w:sz w:val="20"/>
          <w:szCs w:val="32"/>
          <w:rtl w:val="true"/>
        </w:rPr>
        <w:t>الحِمَارِ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ف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تَعَوَّذُوا بِاللَّهِ مِنَ الشَّيْطَانِ؛ فَإِنَّهُ رَأَى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شَيْطَانًا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دِّيَــك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التاء مفتوحة في اليونينية لا غ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إِنها رَأ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alkamal</dc:creator>
  <dc:description/>
  <cp:keywords/>
  <dc:language>en-US</dc:language>
  <cp:lastModifiedBy>DELL</cp:lastModifiedBy>
  <dcterms:modified xsi:type="dcterms:W3CDTF">2015-08-26T07:12:00Z</dcterms:modified>
  <cp:revision>3</cp:revision>
  <dc:subject/>
  <dc:title>3303_ حـدثنا قُتَيْبَةُ: حدَّثنا اللَّيْثُ، عَنْ جَعْفَرِ بْنِ رَبِيعَةَ، عَنِ الأَعْرَجِ: </dc:title>
</cp:coreProperties>
</file>