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302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يَحْيَىَ، عَنْ إِسْمَاعِيلَ، قال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ي قَيْسٌ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عُقْبَةَ بْنِ عَمْرٍو أَبِي مَسْعُود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أَشَارَ رَسُولُ اللَّهِ صلعم بِيَدِهِ نَحْوَ اليَمَنِ، فَ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إِيمَانُ يَمَانٍ هَاهُنَا، أَلا إِنَّ القَسْوَةَ وَغِلَظَ القُلُوبِ فِي الفَدَّادِينَ عِنْدَ أُصُولِ أَذْنَابِ الإِبِلِ، حَيْثُ يَطْلُعُ قَرْنا الشَّيْطَانِ، فِي رَبِيعَةَ وَمُضَر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يم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ض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فتوحة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0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11:00Z</dcterms:created>
  <dc:creator>alkamal</dc:creator>
  <dc:description/>
  <cp:keywords/>
  <dc:language>en-US</dc:language>
  <cp:lastModifiedBy>safouan</cp:lastModifiedBy>
  <dcterms:modified xsi:type="dcterms:W3CDTF">2016-07-12T13:13:00Z</dcterms:modified>
  <cp:revision>4</cp:revision>
  <dc:subject/>
  <dc:title>3302_ حـدثنا مُسَدَّدٌ: حدَّثنا يَحْيَىَ، عَنْ إِسْمَاعِيلَ، قالَ: حدَّثني قَيْسٌ: </dc:title>
</cp:coreProperties>
</file>