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95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إِبْرَاهِيمُ بْنُ حَمْزَةَ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ابْنُ أَبِي حَازِمٍ، عَنْ يَزِيدَ، عَنْ مُحَمَّدِ بْنِ إِبْرَاهِيمَ، عَنْ عِيسَىَ بْنِ طَلْحَة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، عَنِ النَّبِيّ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ذا اسْتَيْقَظ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ُرَا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حَدُكُمْ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ِنْ مَنَامِهِ فَتَوَضَّأَ فَلْيَسْتَنْثِرْ ثَلَاثًا؛ فَإِنَّ الشَّيْطَانَ يَبِيت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لىَ خَيْشُومِه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رَاه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حدك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ها ليست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بدل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بي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أبي ذر والحَمُّويِ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خط النويريِّ  رَحِمَهُ الل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غت مقابلة بأصل السَّماع فصحَّ صحته والحمد 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مَّ كتب بعد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رة ث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9:00Z</dcterms:created>
  <dc:creator>alkamal</dc:creator>
  <dc:description/>
  <cp:keywords/>
  <dc:language>en-US</dc:language>
  <cp:lastModifiedBy>DELL</cp:lastModifiedBy>
  <dcterms:modified xsi:type="dcterms:W3CDTF">2015-08-26T07:13:00Z</dcterms:modified>
  <cp:revision>3</cp:revision>
  <dc:subject/>
  <dc:title>3295_ حـدثني( ) إِبْرَاهِيمُ بْنُ حَمْزَةَ، قالَ: حدَّثني ابْنُ أَبِي حَازِمٍ، عَنْ يَزِيدَ، عَنْ مُحَمَّدِ بْنِ إِبْرَاهِيمَ، عَنْ عِيسَىَ بْنِ طَلْحَةَ: </dc:title>
</cp:coreProperties>
</file>