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8"/>
          <w:szCs w:val="30"/>
        </w:rPr>
        <w:t>3294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ـدثنا عَلِيُّ بْنُ عَبْدِ اللَّهِ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دَّثنا يَعْقُوبُ بْنُ إِبْرَاهِيمَ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دَّثنا أَبِي، عَنْ صَالِحٍ، عَنِ ابْنِ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شِهَابٍ، قالَ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z w:val="18"/>
          <w:sz w:val="18"/>
          <w:szCs w:val="30"/>
          <w:rtl w:val="true"/>
        </w:rPr>
        <w:t>أخب</w:t>
      </w:r>
      <w:r>
        <w:rPr>
          <w:rFonts w:ascii="001 Al Kamal Hadith" w:hAnsi="001 Al Kamal Hadith" w:eastAsia="001 Al Kamal Hadith"/>
          <w:i/>
          <w:i/>
          <w:iCs/>
          <w:sz w:val="18"/>
          <w:sz w:val="18"/>
          <w:szCs w:val="30"/>
          <w:rtl w:val="true"/>
        </w:rPr>
        <w:t>َ</w:t>
      </w:r>
      <w:r>
        <w:rPr>
          <w:rFonts w:ascii="001 Al Kamal Hadith" w:hAnsi="001 Al Kamal Hadith" w:eastAsia="001 Al Kamal Hadith"/>
          <w:i/>
          <w:i/>
          <w:iCs/>
          <w:sz w:val="18"/>
          <w:sz w:val="18"/>
          <w:szCs w:val="30"/>
          <w:rtl w:val="true"/>
        </w:rPr>
        <w:t>ر</w:t>
      </w:r>
      <w:r>
        <w:rPr>
          <w:rFonts w:ascii="001 Al Kamal Hadith" w:hAnsi="001 Al Kamal Hadith" w:eastAsia="001 Al Kamal Hadith"/>
          <w:i/>
          <w:i/>
          <w:iCs/>
          <w:sz w:val="18"/>
          <w:sz w:val="18"/>
          <w:szCs w:val="30"/>
          <w:rtl w:val="true"/>
        </w:rPr>
        <w:t>َ</w:t>
      </w:r>
      <w:r>
        <w:rPr>
          <w:rFonts w:ascii="001 Al Kamal Hadith" w:hAnsi="001 Al Kamal Hadith" w:eastAsia="001 Al Kamal Hadith"/>
          <w:i/>
          <w:i/>
          <w:iCs/>
          <w:sz w:val="18"/>
          <w:sz w:val="18"/>
          <w:szCs w:val="30"/>
          <w:rtl w:val="true"/>
        </w:rPr>
        <w:t>ني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 xml:space="preserve"> عَبْدُ الحَمِيدِ بْنُ عَبْدِ </w:t>
      </w:r>
      <w:r>
        <w:rPr>
          <w:rFonts w:ascii="001 Al Kamal Hadith" w:hAnsi="001 Al Kamal Hadith" w:eastAsia="001 Al Kamal Hadith"/>
          <w:i/>
          <w:i/>
          <w:iCs/>
          <w:sz w:val="18"/>
          <w:sz w:val="18"/>
          <w:szCs w:val="30"/>
          <w:rtl w:val="true"/>
        </w:rPr>
        <w:t>الرَّحْمَنِ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 xml:space="preserve"> بْنِ زَيْدٍ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أَنَّ مُحَمَّدَ بْنَ سَعْدِ بْنِ أَبِي وَقَّاصٍ أخبَرَهُ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أَنَّ أَبَاهُ </w:t>
      </w:r>
      <w:r>
        <w:rPr>
          <w:rFonts w:ascii="001 Al Kamal Hadith" w:hAnsi="001 Al Kamal Hadith" w:eastAsia="001 Al Kamal Hadith"/>
          <w:bCs/>
          <w:sz w:val="20"/>
          <w:sz w:val="20"/>
          <w:szCs w:val="32"/>
          <w:rtl w:val="true"/>
        </w:rPr>
        <w:t>سَعْدَ بْنَ أَبِي وَقَّاصٍ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اسْت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ذَنَ عُمَرُ علىَ رَسُولِ اللَّهِ صلعم وَعِنْدَهُ نِسَاءٌ مِنْ قُرَيْشٍ يُكَلِّمْنَهُ وَيَسْتَكْثِرْنَهُ، عَالِيَةً أَصْوَاتُهُنَّ، فَلَمَّا اسْت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ذَنَ عُمَرُ قُمْنَ يَبْتَدِرْنَ الحِجَابَ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، فَأَذِنَ لَهُ رَسُولُ اللَّهِ صلعم، وَرَسُولُ اللَّهِ صلعم يَضْحَكُ، فقال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عُمَرُ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أَضْحَكَ اللَّهُ سِنَّكَ يا رَسُولَ اللَّهِ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عَجِبْتُ مِنْ هَؤُلَاءِ اللَّاتِي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كُنَّ عِنْدِي، فَلَمَّا سَمِعْنَ صَوْتَكَ ابْتَدَرْنَ الحِجَاب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عُمَرُ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فَأَنْتَ يا رَسُولَ اللَّهِ كُنْتَ أَحَقَّ أَنْ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يَهَبْن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ثُمّ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أَيْ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عَدُوَّاتِ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أَنْفُسِهِنَّ، أَتَهَبْنَنِي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وَلا تَهَبْن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رَسُول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اللَّهِ صلعم؟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!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قُلْن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نَعَمْ؛ أَنْت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أَفَظُّ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وَأَغْلَظُ مِنْ رَسُولِ اللَّهِ صلعم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رَسُولُ اللَّهِ صلعم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وَالَّذِي نَفْسِي بِيَدِهِ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، ما لَقِيَكَ الشَّيْطَانُ قَطُّ سَالِكًا فَجّ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ً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ا إِلَّا سَلَكَ فَجّ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ً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ا غَيْرَ فَجِّك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20"/>
          <w:sz w:val="20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حَمُّويِي والم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ِي الحجاب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حَمُّويِي والم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لائ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لذي نفسي بيد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39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13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03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49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91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9:00Z</dcterms:created>
  <dc:creator>alkamal</dc:creator>
  <dc:description/>
  <cp:keywords/>
  <dc:language>en-US</dc:language>
  <cp:lastModifiedBy>DELL</cp:lastModifiedBy>
  <dcterms:modified xsi:type="dcterms:W3CDTF">2015-08-26T07:13:00Z</dcterms:modified>
  <cp:revision>3</cp:revision>
  <dc:subject/>
  <dc:title>3294_ حـدثنا عَلِيُّ بْنُ عَبْدِ اللَّهِ: حدَّثنا يَعْقُوبُ بْنُ إِبْرَاهِيمَ: حدَّثنا أَبِي، عَنْ صَالِحٍ، عَنِ ابْنِ شِهَابٍ، قالَ: أخبَرَني عَبْدُ الحَمِيدِ بْنُ عَبْدِ الرَّحْمَنِ بْنِ زَيْدٍ: أَنَّ مُحَمَّدَ بْنَ سَعْدِ بْنِ أَبِي وَقَّاصٍ أخبَرَهُ:</dc:title>
</cp:coreProperties>
</file>